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360" w:hanging="0"/>
        <w:jc w:val="center"/>
        <w:rPr/>
      </w:pPr>
      <w:r>
        <w:rPr>
          <w:sz w:val="24"/>
          <w:szCs w:val="24"/>
        </w:rPr>
        <w:t>Паспорт урока __обществознания  в 5</w:t>
      </w:r>
      <w:r>
        <w:rPr/>
        <w:t xml:space="preserve">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04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малая группа и социальный институт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Татьяна Владимировн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го сознания личности, развитие теоретического мышления пятиклассников на основе осмысления роли семьи в социализации личност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изучения темы ученик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обосновывает необходимость и значимость для себя знания (умения)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Р-2:</w:t>
            </w:r>
            <w:r>
              <w:rPr>
                <w:rFonts w:eastAsia="Calibri"/>
                <w:sz w:val="24"/>
                <w:szCs w:val="24"/>
              </w:rPr>
              <w:t xml:space="preserve"> активно включается в выполнение всех заданий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Д-1:</w:t>
            </w:r>
            <w:r>
              <w:rPr>
                <w:rFonts w:eastAsia="Calibri"/>
                <w:sz w:val="24"/>
                <w:szCs w:val="24"/>
              </w:rPr>
              <w:t xml:space="preserve"> выделяет основную мысль в тексте, формулирует выводы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Д-2:</w:t>
            </w:r>
            <w:r>
              <w:rPr>
                <w:rFonts w:eastAsia="Calibri"/>
                <w:sz w:val="24"/>
                <w:szCs w:val="24"/>
              </w:rPr>
              <w:t xml:space="preserve">  логически рассуждает, делает выводы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-3: выделяет признаки двух или более  предметов или явлений, объясняя  их сходство и различ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Д-4:</w:t>
            </w:r>
            <w:r>
              <w:rPr>
                <w:rFonts w:eastAsia="Calibri"/>
                <w:sz w:val="24"/>
                <w:szCs w:val="24"/>
              </w:rPr>
              <w:t xml:space="preserve"> группирует понятия по определенному призна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Д:-5: устанавливает порядок слов в определении понят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Д-6: извлекает необходимую информацию из …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УД-7: переводит информацию  из одной знаковой системы в другую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-1: выполняет задания в сотрудничестве с однокласс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-1:</w:t>
            </w:r>
            <w:r>
              <w:rPr>
                <w:rFonts w:eastAsia="Calibri"/>
                <w:sz w:val="24"/>
                <w:szCs w:val="24"/>
              </w:rPr>
              <w:t xml:space="preserve"> : на основе анализа своего знания и незнания формулирует цель и учебные задачи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-2:</w:t>
            </w:r>
            <w:r>
              <w:rPr>
                <w:rFonts w:eastAsia="Calibri"/>
                <w:sz w:val="24"/>
                <w:szCs w:val="24"/>
              </w:rPr>
              <w:t>проводит рефлексию и самооценку своей деятельности на уроке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-3: планирует предстоящ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-1:</w:t>
            </w:r>
            <w:r>
              <w:rPr>
                <w:rFonts w:eastAsia="Calibri"/>
                <w:sz w:val="24"/>
                <w:szCs w:val="24"/>
              </w:rPr>
              <w:t xml:space="preserve"> даёт определение понятия (название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2: называет, описывает, определяет, объясняет …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3: называет, описывает, проводит и т.д. (</w:t>
            </w:r>
            <w:r>
              <w:rPr>
                <w:i/>
                <w:sz w:val="24"/>
                <w:szCs w:val="24"/>
              </w:rPr>
              <w:t>выбрат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емья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использовать понятия, связанные с семьей,работать с текстом учебника, высказывать собственное мнение, определять функции  и типы семьи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ит возможность научиться: вести диалог,формулировать цель и выводы,планировать деятельность, извлекать необходимую информацию из учебника и  рабочей тетрад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знанию .Предметная линия учебников под ред.Л.Н.Боголюбова.Москва «Просвещение», 2014 г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- основа развития и процветания общества и государств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Семья.Общество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изучения нового материал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семья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пы семей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ункции семь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двухпоколенная семья, трехпоколенная семья,функции, неполная семь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сследование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технолог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вивающего обучен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«Обществознание» под ред.Л.Н.Боголюбова.Москва « Просвещение», 2014 г,Мультимедийные средства,рабочие тетрад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варительная подготовка к уроку учащихс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:п.3, ответить на вопросы, по выбору:задания 1,4 с.32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Технологическая карта хода урока по обществознанию в 5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  <w:gridCol w:w="109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-ть уч-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ОРГАНИЗАЦИОННЫЙ МОМЕНТ( 2 мин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етствие. Проверка отсутствующих и готовности к уроку. Психологический настрой на урок: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го можно назвать хорошим учеником? (Хороший ученик это тот, кто хочет, любит и умеет учить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я, дежурный, учебник, тетрадь, дневник, руч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  <w:szCs w:val="24"/>
              </w:rPr>
              <w:t>.ПОСТАНОВКА УЧЕБНОЙ ЗАДАЧИ( 10 мин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рактическая работа. Задание:</w:t>
            </w:r>
            <w:r>
              <w:rPr>
                <w:rFonts w:eastAsia="Calibri"/>
                <w:sz w:val="24"/>
                <w:szCs w:val="24"/>
              </w:rPr>
              <w:t xml:space="preserve"> Прочитайте эпиграф к уроку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 Семья –это общество в миниатюре, от целостности которого зависит безопасность всего большего человеческого общества» Ф.Адлер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водная беседа: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о хотел сказать нам автор этими словами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гласны ли вы с мнение автора, почему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чему эти слова я выбрала в качестве эпиграфа к нашему уроку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Подтверждает ли жизнь общества данное высказывание?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рактическая работа. Задание:</w:t>
            </w:r>
            <w:r>
              <w:rPr>
                <w:rFonts w:eastAsia="Calibri"/>
                <w:sz w:val="24"/>
                <w:szCs w:val="24"/>
              </w:rPr>
              <w:t xml:space="preserve"> (на осознание своего знания и незнания) Рабочая тетрадь с 14, з 1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тайте приведенный ниже текст, в котором есть пропущенные слова.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проверка</w:t>
            </w:r>
          </w:p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налитическаябесед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Все ли вы слова выбрали из списка и вставили втекст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чему не смогли справиться с заданием?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ужно ли узучать эту тем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-Можем ли мы обойтись без знаний о семье?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 :</w:t>
            </w:r>
            <w:r>
              <w:rPr>
                <w:sz w:val="24"/>
                <w:szCs w:val="24"/>
              </w:rPr>
              <w:t>без крепкой семьи не будет сильного государства и развитого общества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ный вопрос урока: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ему человек и общество не могут прожить без семьи?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умайте, что мы должны знать о семье чтобы ответить на этот вопрос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Задание</w:t>
            </w:r>
            <w:r>
              <w:rPr>
                <w:rFonts w:eastAsia="Calibri"/>
                <w:sz w:val="24"/>
                <w:szCs w:val="24"/>
              </w:rPr>
              <w:t>.Сформулируйте цель нашего урока, исходя из главного вопроса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лайд 1 (Приложение №1)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ченик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амостоятельно в тетрадях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 4 человек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 в тетрад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Р-2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Д-1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ЛР-1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Д-1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-1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Д-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</w:rPr>
              <w:t>.ИЗУЧЕНИЕ НОВОГО МАТЕРИАЛА( 18 мин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нятие «Семья»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эвристический метод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о объединяет эти понятия  (отец,мама, родственники, дом, домашнее хозяйство)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кие социальные институты вы знаете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екоторые представлены на слайде.Какое изображение лишнее? Почему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ое понятие можно вывести ? запишите в тетрадях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амопроверка</w:t>
            </w:r>
            <w:r>
              <w:rPr>
                <w:rFonts w:eastAsia="Calibri"/>
                <w:i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</w:rPr>
              <w:t>Сравните своё определение с тем, которое официально принято в науке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ывод, обобщение: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им образом , семья –это основанная на кровном родстве группа людей, выполняющая определенные функции в общест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ипы семей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сследовательский мето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блема:</w:t>
            </w:r>
            <w:r>
              <w:rPr>
                <w:rFonts w:eastAsia="Calibri"/>
                <w:i/>
                <w:sz w:val="24"/>
                <w:szCs w:val="24"/>
              </w:rPr>
              <w:t>посмотрите вокруг…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Все ли семьи одинаковые? Чем </w:t>
            </w:r>
            <w:r>
              <w:rPr>
                <w:rFonts w:eastAsia="Calibri"/>
                <w:sz w:val="24"/>
                <w:szCs w:val="24"/>
              </w:rPr>
              <w:t xml:space="preserve"> они отличаются друг от друга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следовательское задание:</w:t>
            </w:r>
            <w:r>
              <w:rPr>
                <w:rFonts w:eastAsia="Calibri"/>
                <w:sz w:val="24"/>
                <w:szCs w:val="24"/>
              </w:rPr>
              <w:t xml:space="preserve"> Прочитайте текст учебника с. 29 и вставьте в таблицу на с. 15 недостающую   информацию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На какой вопрос мы нашли с вами ответ? Как  теперь можем на него ответить</w:t>
            </w:r>
            <w:r>
              <w:rPr>
                <w:rFonts w:eastAsia="Calibri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Вывод, обобщение 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Семьи по количеству прживающих в ней поколений делятся на двухпоколенную и трехпоколеную.Если в семье нет одногородителя, такую семью мы будем называть непол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Функции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енно в тетрадях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исьменно в тетрадях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5 учеников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ик , рабочие тетрад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амостоятельно в тетрадях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4 уче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Р-2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Д-2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Д-3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Д-4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Д-5:   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-1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Д-1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-2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Д-2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Д-6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Д-7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-3: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Д -2: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 w:val="24"/>
                <w:szCs w:val="24"/>
              </w:rPr>
              <w:t>.ПРИМЕНЕНИЕ НОВЫХ ЗНАНИЙ( 5-7 мин)</w:t>
            </w:r>
          </w:p>
        </w:tc>
      </w:tr>
      <w:tr>
        <w:trPr>
          <w:trHeight w:val="29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актико- ориентированначя задача:</w:t>
            </w:r>
            <w:r>
              <w:rPr>
                <w:rFonts w:eastAsia="Calibri"/>
                <w:sz w:val="24"/>
                <w:szCs w:val="24"/>
              </w:rPr>
              <w:t xml:space="preserve"> перенос способа деятельности в окружающую действительность)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рагмент выступления Президента РФ о  социальной поддержке семей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Почему столько внимания в России уделяется семье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Что помогло вам справиться с заданием? Какими знаниями руководствовалис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Р-2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2: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3: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  <w:szCs w:val="24"/>
              </w:rPr>
              <w:t>.ПОДВЕДЕНИЕ ИТОГОВ УРОКА( 3 мин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ефлексия деятельности: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кой был главный вопрос урока? Почему он возник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к сейчас вы ответите на него? Что изменилось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Что дал вам урок? Что в вас изменилось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какие свои вопросы вы получили на уроке ответы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Что вызвало самую большую трудность, почему? Над чем необходимо особенно поработать дома и на следующем уроке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Какую отметку (оценку) за урок вы бы себе поставили, почем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онталь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Д-2:  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Р-1: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йдовая презентация</w:t>
      </w:r>
    </w:p>
    <w:p>
      <w:pPr>
        <w:pStyle w:val="Normal"/>
        <w:tabs>
          <w:tab w:val="clear" w:pos="708"/>
          <w:tab w:val="center" w:pos="4960" w:leader="none"/>
          <w:tab w:val="left" w:pos="7480" w:leader="none"/>
        </w:tabs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991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лайд 1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1361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лайд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2310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лайд 3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9:00Z</dcterms:created>
  <dc:creator>305-04</dc:creator>
  <dc:description/>
  <cp:keywords/>
  <dc:language>en-US</dc:language>
  <cp:lastModifiedBy>Ученик</cp:lastModifiedBy>
  <cp:lastPrinted>2017-12-05T14:54:00Z</cp:lastPrinted>
  <dcterms:modified xsi:type="dcterms:W3CDTF">2017-12-07T04:22:00Z</dcterms:modified>
  <cp:revision>17</cp:revision>
  <dc:subject/>
  <dc:title>Паспорт урока __________________ в _____ классе</dc:title>
</cp:coreProperties>
</file>