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307340</wp:posOffset>
            </wp:positionV>
            <wp:extent cx="3602990" cy="2113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sz w:val="28"/>
        </w:rPr>
      </w:pPr>
      <w:r>
        <w:rPr>
          <w:b/>
          <w:bCs/>
          <w:sz w:val="28"/>
        </w:rPr>
        <w:t>ПАМЯТКА ДЛЯ РОДИТЕЛЕЙ ПО УЧАСТИЮ В КОТРОЛЬНЫХ МЕРОПРИЯТИЯХ ОЦЕНКИ КАЧЕСТВА ПИТАНИЯ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1.После звонка на перемену понаблюдайте в обеденном зале: как дети входят в зал, как рассаживаются за столы, как ведут себя за столом, какова культура приема пищи, кто убирает посуду, как дети покидают обеденный зал, кто и когда накрывает на столы, кто сопровождает детей, и т.д.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2.Изучите меню и сравните его с фактическим набором блюд.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3.Снимите пробу блюд, предлагаемых детям, и дайте оценку их вкусовых качеств.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4.Поинтересуйтесь также,  кто проводит бракераж пищи и когда это было сделано в день проверки, всё ли оборудование пищеблока исправно, наличием спецодежды у работников пищеблока.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5. Проверьте наличие графика работы столовой, есть ли льготное питание школьников, организация дежурства.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6. Посмотрите, все ли съедают дети. Поинтересуйтесь, почему кто-то не доел блюдо полностью.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7. Побеседуйте с администрацией школы, с детьми, как организовано обучение детей культуре питания, какая работа проводится с родителями о правильном питании школьников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  <w:t>8.Проанализируйте полученные факты и совместно с администрацией школы решите, что должны делать администрация, родители, работники пищеблока в деле улучшения питания детей, определите сроки исполнения.</w:t>
      </w:r>
    </w:p>
    <w:p>
      <w:pPr>
        <w:pStyle w:val="Normal"/>
        <w:suppressAutoHyphens w:val="false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b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sz w:val="28"/>
      <w:szCs w:val="28"/>
      <w:lang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  <w:lang w:bidi="ar-SA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  <w:lang w:bidi="ar-SA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C6">
    <w:name w:val="c6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2">
    <w:name w:val="Сильное выделение1"/>
    <w:basedOn w:val="Style11"/>
    <w:qFormat/>
    <w:rPr>
      <w:rFonts w:cs="Times New Roman"/>
      <w:b/>
      <w:bCs/>
      <w:i/>
      <w:iCs/>
      <w:color w:val="4F81BD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ind w:left="720" w:firstLine="360"/>
    </w:pPr>
    <w:rPr>
      <w:rFonts w:ascii="Calibri" w:hAnsi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de-DE" w:eastAsia="ja-JP" w:bidi="fa-IR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2"/>
      <w:jc w:val="right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7:00Z</dcterms:created>
  <dc:creator>Admin</dc:creator>
  <dc:description/>
  <dc:language>en-US</dc:language>
  <cp:lastModifiedBy>Ирина</cp:lastModifiedBy>
  <cp:lastPrinted>2020-12-08T10:06:00Z</cp:lastPrinted>
  <dcterms:modified xsi:type="dcterms:W3CDTF">2020-12-10T14:17:00Z</dcterms:modified>
  <cp:revision>2</cp:revision>
  <dc:subject/>
  <dc:title/>
</cp:coreProperties>
</file>