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БОУ СОШ №2 пгт СУХОДОЛ  м.р. СЕРГИЕВСКИЙ  САМА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ВЗАИМОДЕЙСТВИЯ ОБРАЗОВАТЕЛЬНОЙ ОРГАНИЗАЦИИ С СЕМЬ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ий проект « Берем в союзники семью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– </w:t>
      </w:r>
      <w:r>
        <w:rPr>
          <w:rFonts w:cs="Times New Roman" w:ascii="Times New Roman" w:hAnsi="Times New Roman"/>
          <w:b/>
          <w:i/>
          <w:sz w:val="28"/>
          <w:szCs w:val="28"/>
        </w:rPr>
        <w:t>формирование  общекультурных компетенций родителей в области семейного воспит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иагностико-аналитическое напра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4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2883"/>
        <w:gridCol w:w="2520"/>
        <w:gridCol w:w="2523"/>
        <w:gridCol w:w="1805"/>
        <w:gridCol w:w="1874"/>
      </w:tblGrid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взаимодействи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ая аудитории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</w:tc>
      </w:tr>
      <w:tr>
        <w:trPr>
          <w:trHeight w:val="2259" w:hRule="atLeast"/>
        </w:trPr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1. Вовлечение родителей в образовательный процесс и в управление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родителей с учебным планом, педагогами, программами, вариантами обучения, технологиями, секциями, кружками ОО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Изучение сайта ОО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ение персональных сайтов педагог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кетировани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просы «Внеурочная и внешкольная занятость ребенка»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иентации родителей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нализ представленной информ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Анализ представленной информ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ка по методике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ндреева или Н. Степанова «Удовлетворенность учащихся и родителей школой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арты занятости школьн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едставленной информации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ые класс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ые класс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ые класс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,9,11 класс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ребенок-учени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умы в сетях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амяток- рекомендаци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и-ориентиры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</w:tr>
      <w:tr>
        <w:trPr/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ашнее задани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ашнее задание –родителям наказание?»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омашнее задание на интернет-платформах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-11 класс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274" w:hRule="atLeast"/>
        </w:trPr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2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индивидуального пути развития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интересуется Ваш ребёнок?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лученных ответов родителей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кружков, секций, учебных занятий по внеурочной  и внешкольной деятельности ( ДОД), педагогических работников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, 5-7 класс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емьи, социальной ситу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textAlignment w:val="baseline"/>
              <w:rPr/>
            </w:pPr>
            <w:r>
              <w:rPr/>
              <w:t>Анкетирование</w:t>
            </w:r>
          </w:p>
          <w:p>
            <w:pPr>
              <w:pStyle w:val="Style19"/>
              <w:shd w:fill="FFFFFF" w:val="clear"/>
              <w:spacing w:before="0" w:after="0"/>
              <w:textAlignment w:val="baseline"/>
              <w:rPr>
                <w:color w:val="000000"/>
              </w:rPr>
            </w:pPr>
            <w:r>
              <w:rPr/>
              <w:t>Диагностик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инетический рисунок семьи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«Я – родитель, я – приятель?!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тили и методы воспитания ребенка в семье»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пределение степени проявления заботы родителей по отношению к ребенку»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</w:tr>
      <w:tr>
        <w:trPr/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3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социализаци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Адаптация к новой социальной ситуаци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к школ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накомство с родителями»,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аш ребенок» в 1 класс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октябрь</w:t>
            </w:r>
          </w:p>
        </w:tc>
      </w:tr>
      <w:tr>
        <w:trPr/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в среднее звено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аш ребенок» в 5 классе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3580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и место внеурочной  и внешкольной занятости ребен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внеурочной и внешкольной деятельности на выбор професс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профессии: Жизненные цел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ности и интересы подростков в выборе професс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офессиональных интересов учащихся в семье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традиции семьи и мнения родителей в выборе будущей професс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кетирован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с родителя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е консультирован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а-рекомендация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 современных профессий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, 9, 11 класс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, 7-9 класс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0, 11 класс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 класс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 февра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противостояние негативным воздействиям и рискам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ый образ жизни – это стильно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дно быть здоровым»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ая нация- здоровая семь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ум в ВК 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Просветительское направление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517"/>
        <w:gridCol w:w="4132"/>
        <w:gridCol w:w="3148"/>
        <w:gridCol w:w="2792"/>
        <w:gridCol w:w="1620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/</w:t>
            </w:r>
            <w:r>
              <w:rPr>
                <w:b/>
              </w:rPr>
              <w:t>№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взаимодействия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к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реализации</w:t>
            </w:r>
          </w:p>
        </w:tc>
      </w:tr>
      <w:tr>
        <w:trPr>
          <w:trHeight w:val="496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влечение родителей  в образовательный процесс и в управление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 родителей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Эффективные модели и формы сотрудничества  родительско-детско-го сообщества»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, мониторинг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рестки мнений «Управление школой в зеркале мнений педагогов и родителей»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родительских структур в системе управления школой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эффективных моделей родительско-детского  сотрудничества (  Родительский клуб в классе, объединение родителей по интересам)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сотрудничества и сотворчества родителей и педагог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гры и игрового тренинг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ОО</w:t>
            </w:r>
          </w:p>
        </w:tc>
      </w:tr>
      <w:tr>
        <w:trPr>
          <w:trHeight w:val="55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держка индивидуального пути развити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бенности здоровь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свещение родителе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Здоровье детей как общенациональ-ная проблема»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Здоровье как философия»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Нравственность и здоровье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Здоровые родители – здоровые дети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Здоровье мальчика-юноши - будущего мужчины (девочки -девушки – будущей женщины) начинается в семье».</w:t>
            </w:r>
          </w:p>
          <w:p>
            <w:pPr>
              <w:pStyle w:val="TextBody"/>
              <w:rPr/>
            </w:pPr>
            <w:r>
              <w:rPr/>
              <w:t>«Поговорим о профилактике заболе-ваний в семье»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-«Родители – лучшие врачи для ребенка»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Эмоции и здоровье»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Как воспитать здоровое поколение?»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Трудные дети?! Трудные взрослые?!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Проблемы морального и физического насилия в семье и школе»;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Серия «Осторожно – беда!»: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-«Домашние опасности и риски»,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«Школьные опасности и риски»,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«Уличные опасности и риски»,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«Опасные игры и игрушки»,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 </w:t>
            </w:r>
            <w:r>
              <w:rPr/>
              <w:t>«Опасности в лесу, на воде и … на языке»;</w:t>
            </w:r>
          </w:p>
          <w:p>
            <w:pPr>
              <w:pStyle w:val="TextBodyIndent"/>
              <w:ind w:left="0" w:hanging="0"/>
              <w:rPr>
                <w:b/>
                <w:b/>
                <w:i/>
                <w:i/>
              </w:rPr>
            </w:pPr>
            <w:r>
              <w:rPr/>
              <w:t>-«Опасности сетей интернет для детей и взрослых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концептуального проекта «Мы выбираем Здоровье!» или «Школьная педагогика здоровья»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сихологические особенно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родителей в вопросах познания психологических и возрастных особенностей детей разного возрас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ес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возможностей, интересов родителей и увлечений родителе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отенциала родителей в семейной и школьной  жизни дете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свещение родителей (особенно-сти семьи, социальной ситуаци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заказу родителе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По актуальным проблемам семьи,  родительства и детства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Дом, который построили мы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Наша семья: какая она?»;</w:t>
            </w:r>
          </w:p>
          <w:p>
            <w:pPr>
              <w:pStyle w:val="TextBody"/>
              <w:rPr/>
            </w:pPr>
            <w:r>
              <w:rPr/>
              <w:t xml:space="preserve">- «Чем «болеет» семья?»; </w:t>
            </w:r>
          </w:p>
          <w:p>
            <w:pPr>
              <w:pStyle w:val="TextBody"/>
              <w:rPr/>
            </w:pPr>
            <w:r>
              <w:rPr/>
              <w:t>- «Наши дети: какие они?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Какие мы родители?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Какими нас хотят видеть наши дети?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Какими мы хотим видеть наших детей?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ематика просветительской деятельности:</w:t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/>
              <w:t>«Непреходящая жизненная ценность»</w:t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/>
              <w:t xml:space="preserve"> </w:t>
            </w:r>
            <w:r>
              <w:rPr/>
              <w:t>«Семья сегодня: кризис, проблемы и прогнозы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Укладные формы семейной жизни как эффективные средства построе-ния счастливой семьи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«Духовно-нравственные основы семейной жизни»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Несовершеннолетняя Россия» или «Портрет современного детства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«Проблемы детей вырастают из родительских проблем»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Детская и молодежная субкультуры на сегодня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Досуг в семье: проблемы, опыт, поиски решения досуговых проблем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Темы для общения (просвещения)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 контексте гендерного подхода в воспитании:</w:t>
            </w:r>
          </w:p>
          <w:p>
            <w:pPr>
              <w:pStyle w:val="Normal"/>
              <w:tabs>
                <w:tab w:val="clear" w:pos="708"/>
                <w:tab w:val="left" w:pos="562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Бесполое» воспитание и его последствия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ущая роль семьи в гендерном воспитани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о-педагогические особен-ности семейного воспитания мальчиков и девочек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заимоотношения полов, отноше-ния между мужчиной и женщиной – главный аспект семейных отноше-н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можные темы для обсуждения в среде отцо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блема положения мужчины в семье и обществ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Историческая эволюция отцовской рол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нцепция отцовства в современ-ной культуролог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следствия отчуждения отцов от основного института общества – семь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облемы отцовства и возможные пути их разреше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одительство как социальная функция и роль мужчин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Ошибки мужчины-мужа, мужчи-ны-отца, ломающие семейную жизнь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Роль мужчины в формировании уклада жизни семьи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 образования матерей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ведение исследований по проблемам материнства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взаимоотношения матери с детьми и детей с матерям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блемы матерей-одиночек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блемы мачехи в семь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блемы семей, где матери ведут аморальный облик жизн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блемы морального и физического насилия со стороны матере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психолого-педагоги-ческой культуры матерей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ческая эволюция материнской рол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материнства и возможные пути их разреш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тво как социальная функция женщин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гаемые материнского авторите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шибки женщины-жены-матери, ломающие семейную жизнь и жизнь детей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женщины в формировании уклада семейной жизн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ь-одиночка: проблемы и возможные пути их разреше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чеха: проблемы и возможные пути их разреш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ь и здоровье семь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ы и последствия женского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илия в семь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морального образа жизн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страстия к вредным привычка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Вклад матери в воспитание мальчи-ка-юноши-мужчины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итание будущего мужа-отц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итание будущей женщины-матер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свещение старшего покол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сследова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Какие мы бабушки?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Какие мы дедушки?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ы для обсуждения:</w:t>
            </w:r>
          </w:p>
          <w:p>
            <w:pPr>
              <w:pStyle w:val="TextBody"/>
              <w:rPr/>
            </w:pPr>
            <w:r>
              <w:rPr/>
              <w:t>-«Золотой фонд семьи и нации: положение старшего поколения в семье, отношение, использование мудрости, знаний, опыта»</w:t>
            </w:r>
          </w:p>
          <w:p>
            <w:pPr>
              <w:pStyle w:val="TextBody"/>
              <w:rPr/>
            </w:pPr>
            <w:r>
              <w:rPr/>
              <w:t>-«Старшее поколение в семье: проблемы взаимоотношений и взаимодействия»</w:t>
            </w:r>
          </w:p>
          <w:p>
            <w:pPr>
              <w:pStyle w:val="TextBody"/>
              <w:rPr/>
            </w:pPr>
            <w:r>
              <w:rPr/>
              <w:t>-О нашем вкладе в организацию жизни современной семьи.</w:t>
            </w:r>
          </w:p>
          <w:p>
            <w:pPr>
              <w:pStyle w:val="TextBody"/>
              <w:spacing w:lineRule="auto" w:line="240" w:before="0" w:after="120"/>
              <w:rPr/>
            </w:pPr>
            <w:r>
              <w:rPr/>
              <w:t>-Социальная роль дедушек и бабушек в воспитании внуков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рестки мн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сультация по проблемам здоровья детей</w:t>
            </w:r>
          </w:p>
          <w:p>
            <w:pPr>
              <w:pStyle w:val="TextBody"/>
              <w:rPr>
                <w:i/>
                <w:i/>
              </w:rPr>
            </w:pPr>
            <w:r>
              <w:rPr/>
              <w:t>Практикумы «Учимся вместе с ребенком быть здоровыми».</w:t>
            </w:r>
          </w:p>
          <w:p>
            <w:pPr>
              <w:pStyle w:val="TextBody"/>
              <w:rPr/>
            </w:pPr>
            <w:r>
              <w:rPr/>
              <w:t>-Информирование учителей о проблемах здоровья ребен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дение встреч с людьми, владеющими данными о состоянии здоровья детей и взрослых, здоровья нации в цело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Создание методической и материальной базы здоровьесбереж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зработка функционала субъектов воспитания в сфере формирования культуры ЗОЖ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работка Памяток-ориентиров для педагогов, воспитанников, родителе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ектировочные мастер-ские: «Семья – территория здоровья»; «Семейная Спортландия», «Наш домашний спортивный зал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оварищеские встречи по различным видам спорта;-спортивные кроссы, спортивные эстафеты, игры и забав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туристические эстафеты,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ортивные праздник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здание условий для безопасного пребывания детей в школе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Минутки по профилактике несчастных случаев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Встречи</w:t>
            </w:r>
            <w:r>
              <w:rPr>
                <w:b/>
              </w:rPr>
              <w:t xml:space="preserve"> </w:t>
            </w:r>
            <w:r>
              <w:rPr/>
              <w:t>с сотрудниками службы безопасности и МЧС,  служащими пожарных частей, патрульно-постовой службы, спасателями и др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Практические занятия</w:t>
            </w:r>
            <w:r>
              <w:rPr>
                <w:b/>
              </w:rPr>
              <w:t xml:space="preserve"> </w:t>
            </w:r>
            <w:r>
              <w:rPr/>
              <w:t>по обучению действиям детей и взрослых в ситуациях опасности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Личностно-ориентированные портфолио «Я и мое здоровье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 психолог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е тренинг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сультация по проблемам семьи, родительства и детств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еализация совместных целевых системных проекто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и моя семья»; «Мир моей семьи», «Моя родословная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местная деятельность родителей и детей в рамках содержания проекта «Семь моих Я - в моей семье» («Я - сын. Я - дочь», «Я - внук. Я -внучка», «Я - брат. Я -сестра», «Я – домохозяин (хозяйка)», «Мы хранители и создатели семейных традиций»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Лабиринты жизненных ситуаций (предотвращение негативных проявлений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работка Программы взаимодействия с отцами воспитанников ОО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уем работу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Школы настоящих мужчин (совместно с мальчиками-подростками, юношами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ходы с семьей по родному краю, турслет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та матер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Дни Матер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курсы «Наши мамы – лучшие самые!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Школа для бабушек и дедуше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блемные площадки (проблемы старшего поколения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луб «Золотой фонд нации» (бабушек и дедушек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руг общения старшего поколения со своими детьми и внуками, интересными людьм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курсы «Наши бабушки – лучшие самые!», «Наши дедушки классные самые!»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сотрудничества и сотворчества родителей и педагог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, направленные на формирование и развитие коллектива союзни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ндивидуального воздейств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равноправного духовного контакт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гры и игрового тренинг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состяза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воспитывающих ситуац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сотрудничества и сотворчества родителей и педагог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, направленные на формирование и развитие коллектива союзник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ндивидуального воздейств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равноправного духовного контакт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гры и игрового тренинг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состязательност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воспитывающих ситуац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сотрудничества и сотворчества родителей и педагог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, направленные на формирование и развитие коллектива союзни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ндивидуального воздейств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равноправного духовного контакт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гры и игрового тренинг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состязательност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воспитывающих ситуаций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ОО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держка социализаци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. Адаптация к новой социальной ситуа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41412"/>
                <w:sz w:val="24"/>
                <w:szCs w:val="24"/>
              </w:rPr>
              <w:t>Факторы социал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Адаптация к школ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тических программ и сочинений: «Школа, которую построили мы», «Школа и родители», «Мы и наша школа», «Школа в Зеркале мнений учителей, воспитанников и их родителей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я: «Школа в моей жизни», «Рассказ о нашей школе и о нас»</w:t>
            </w:r>
          </w:p>
          <w:p>
            <w:pPr>
              <w:pStyle w:val="TextBody"/>
              <w:rPr/>
            </w:pPr>
            <w:r>
              <w:rPr/>
              <w:t>Анкетирование:</w:t>
            </w:r>
          </w:p>
          <w:p>
            <w:pPr>
              <w:pStyle w:val="TextBody"/>
              <w:rPr/>
            </w:pPr>
            <w:r>
              <w:rPr>
                <w:i/>
              </w:rPr>
              <w:t xml:space="preserve">- </w:t>
            </w:r>
            <w:r>
              <w:rPr/>
              <w:t>Как мы оцениваем учебные успехи детей?</w:t>
            </w:r>
          </w:p>
          <w:p>
            <w:pPr>
              <w:pStyle w:val="TextBody"/>
              <w:rPr/>
            </w:pPr>
            <w:r>
              <w:rPr/>
              <w:t>-О самочувствии детей в нашей школе;</w:t>
            </w:r>
          </w:p>
          <w:p>
            <w:pPr>
              <w:pStyle w:val="TextBody"/>
              <w:rPr/>
            </w:pPr>
            <w:r>
              <w:rPr/>
              <w:t>-О эффективности взаимодействии родителей и школы.</w:t>
            </w:r>
          </w:p>
          <w:p>
            <w:pPr>
              <w:pStyle w:val="TextBody"/>
              <w:rPr/>
            </w:pPr>
            <w:r>
              <w:rPr/>
              <w:t>Просвещение родительской общественности:</w:t>
            </w:r>
          </w:p>
          <w:p>
            <w:pPr>
              <w:pStyle w:val="TextBody"/>
              <w:rPr/>
            </w:pPr>
            <w:r>
              <w:rPr>
                <w:i/>
              </w:rPr>
              <w:t>-«</w:t>
            </w:r>
            <w:r>
              <w:rPr/>
              <w:t>Российская школа сегодня и завтра: Заказ государства к школьному образованию, перспективы развития школы»;</w:t>
            </w:r>
          </w:p>
          <w:p>
            <w:pPr>
              <w:pStyle w:val="TextBody"/>
              <w:rPr/>
            </w:pPr>
            <w:r>
              <w:rPr/>
              <w:t>-«Ожидания государства от выпускников школы»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- «Школа, в которой будут учиться (учатся) ваши дети»;</w:t>
            </w:r>
          </w:p>
          <w:p>
            <w:pPr>
              <w:pStyle w:val="TextBody"/>
              <w:rPr/>
            </w:pPr>
            <w:r>
              <w:rPr/>
              <w:t>- «Уклад школьной жизни как эффективное средство воспитания и обучения»;</w:t>
            </w:r>
          </w:p>
          <w:p>
            <w:pPr>
              <w:pStyle w:val="TextBody"/>
              <w:rPr/>
            </w:pPr>
            <w:r>
              <w:rPr/>
              <w:t>«Поговорим о том, что мешает успешной учебе детей?»;</w:t>
            </w:r>
          </w:p>
          <w:p>
            <w:pPr>
              <w:pStyle w:val="TextBody"/>
              <w:rPr/>
            </w:pPr>
            <w:r>
              <w:rPr/>
              <w:t>«О положении и самочувствии детей в нашей школе»;</w:t>
            </w:r>
          </w:p>
          <w:p>
            <w:pPr>
              <w:pStyle w:val="TextBody"/>
              <w:rPr/>
            </w:pPr>
            <w:r>
              <w:rPr/>
              <w:t>-«О родительском самоуправлении в школе» и др.</w:t>
            </w:r>
          </w:p>
          <w:p>
            <w:pPr>
              <w:pStyle w:val="TextBody"/>
              <w:rPr/>
            </w:pPr>
            <w:r>
              <w:rPr/>
              <w:t>Развитие укладных форм жизни школы с участием родителей (проект «Красивая школа, удобная школа»)</w:t>
            </w:r>
          </w:p>
          <w:p>
            <w:pPr>
              <w:pStyle w:val="TextBody"/>
              <w:rPr/>
            </w:pPr>
            <w:r>
              <w:rPr/>
              <w:t>-Встречи с выпускниками школы и учителями-ветеранами</w:t>
            </w:r>
          </w:p>
          <w:p>
            <w:pPr>
              <w:pStyle w:val="TextBody"/>
              <w:rPr/>
            </w:pPr>
            <w:r>
              <w:rPr/>
              <w:t xml:space="preserve">-Вечера Актуальных проблем обучения и воспитания школьников (совместно педагоги и родители)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сультации по проблемам обучения и воспитания первоклассник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проектов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Азбука школьной жизни» (1 кл.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Путешествие в школьное детство родителей, бабушек и дедушек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Путешествие в историю школы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Строим свое государство по имени «Школа»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ечеров Благодарения «Вам школа говорит: «Спасибо!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залов и музеев истории школы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Центров:-интеллектуального развития «Знание – сила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учения и решения школьных проблем»;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Адаптация к жизни в обществ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для обсуждения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ья как социальный институт и модель общества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Формирование социальной культуры детей и подростков в семье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Формирование политической культуры школьников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проектов в совместной деятельности с детьм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Государство по имени Детство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Государство по имени «Школа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Мы и наша малая Родина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Мы граждане твои, Россия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Путешествие в мир государственной политики России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Государство и мы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истемы самоуправления, способствующей социализации лич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детских, подростковых, юношеских объединений патриотической, военно-патриотической, социально-значимой, досуговой направленност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2. Противостояние негативным воздействиям и риска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аналитических программ, выявляющих формы и результаты негативных воздействий на обучающихс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родителей в рамках просветительских программ. Серия «Осторожно – Беда!» (социальные сети, сообщества, несущие образцы асоциального поведения и приобщения к преступным действиям и пристрастиям, др.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е программы и исследования по проблемам школьной жизн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а актуальных проблем школьной жизн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рестки мнений Проблемные площад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, формирующие уважительное отношение к школе, учителям, способствующие развитию укладных форм школьной жизн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тради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морадьно-этических и морально-правовых ценностей, заложенных в основу жизни субъектов воспит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ая система жизнедеятельности в условиях целостных воспитательных систе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ы и музеи истории школы, жизни школы сегодн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сайт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«Центра изучения и решения школьных проблем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, мониторинг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, Круглые столы, встреч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онные и проблемные площад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, мониторинг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 социально-значимого содержания, разрабатываемые и реализуемые в совместной деятельности с детьм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ученического, педагогического и родительского самоуправле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, подростковые, юношеские объединения различной направленности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ечи со специалистами, занимающимися решением проблем, связанных с насилием над детьми, воздействием негативной информации, приобщением к вредным пристрастиям, к преступному миру, безнравственным нормам жизни человека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сотрудничества и сотворчества родителей и педагог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, направленные на формирование и развитие коллектива союзни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ндивидуального воздейств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равноправного духовного контакт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гры и игрового тренинг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состяза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воспитывающих ситуаций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нсультативное направление</w:t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674"/>
        <w:gridCol w:w="4272"/>
        <w:gridCol w:w="2126"/>
        <w:gridCol w:w="2410"/>
        <w:gridCol w:w="1418"/>
        <w:gridCol w:w="127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взаимодействия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аудит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1.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Вовлечение родителей в образовательный процесс и управление ОО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ые особенности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консуль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ирование внеурочной и внешкольной занятости ребенка с учетом индивидуальных особенностей  и возможностей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, индивидуальная консуль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карта, диагностика, днев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от привив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Сетевое межведомственное взаимодейств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а детей и подрост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очный семин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итационные иг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; 5  к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соматические заболевания дете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оневрозы школь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, О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4 к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трево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ребенок – родитель - педаг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ые особенности правового статуса ребен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о специалист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е взаимодейств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права, обязанности и ответственнос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подготовка ребенка к итоговой аттес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 консультац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 9, 11 к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стиль воспитания в зависимости от характеристик обучающего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консуль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, корректировка воспитывающе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 особыми потребностями в развит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й университ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рограмм ОО для одаренных детей, детей с ОВ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 и девочки: растить по –разному, любить по –разном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, индивидуальная консуль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рогра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ку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индивидуальных программ, карт развития ребе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школьный родительский комитет, родительское собрание (классное)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мне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о специалис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социализации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Адаптация к новой социальной ситуации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 молодежная субкультуры: вызовы времеме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особенных характеристик и корректировка воспитывающей деятель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 к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экстремизму и террориз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горячей ли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нимное он-лайн консульт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 к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ребенка из начальной школы в основну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е консультир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рекоменд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за здоровый образ жиз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идеосал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« Умей сказать Нет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В Интернет пространст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ужение в виртуальную реа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Противостояние негативным воздействиям и рискам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 довер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горячей ли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нимное он-лайн консульт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школьных служб прим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Работа тьют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групп поддерж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нимное он-лайн консуль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игация по  решению пробл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бучающимися группы ри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митационн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днев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детей со стихийной социализ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и одаренности и успешности ребе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Проектировочное направление</w:t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674"/>
        <w:gridCol w:w="4272"/>
        <w:gridCol w:w="2126"/>
        <w:gridCol w:w="2410"/>
        <w:gridCol w:w="1418"/>
        <w:gridCol w:w="127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взаимодействия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аудит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1.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Вовлечение родителей в образовательный процесс и управление ОО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ды развития образовательной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ая родительская конферен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рограммы развития 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самоанализа деятельности 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ый режим жизнедеятельности образовательной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ая родительская конферен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Информ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поведения в нашем класс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очный семина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, проект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; 5  к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итьевого режи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4 к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фор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роду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едпочтений родителей и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ая родительская конферен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ая и оздоровительная программа летнего лагер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едпочтений родителей и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вариативной части базисного учебного пл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едпочтений родителей и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дготовки обучающихся к ЕГЭ и ОГЭ в семь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й университ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Сетевое межведомственное взаимодействие ( врачи, психологи, диетологи, администрация и т.п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 10 к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программ внеурочной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 АСУ РС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рограмм и маркетинг образовательной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 профиля обуч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й университ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У РС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социализации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Адаптация к новой социальной ситуации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 мы какие!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единственности и неповторимости  ребе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открытых двере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траектории развития собственного реб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ОО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ая дорога в шко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ужение в реальную ситуац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ОО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без 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встреча со специалист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ужение в реальную ситуац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ОО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звездоп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д Достижений и Побед школьника Фестив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достижений обучающихся в шко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ОО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ка професс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– знакомство с учреждениями профессион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 11 к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ОО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м  Школа ( класс) говорит спасиб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Благода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ждение родителей, внесших значимый вклад в жизнь 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 с родител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ние реальной ситуации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 11 кл</w:t>
            </w:r>
            <w:r>
              <w:rPr/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па, мама, Я – Дружная семь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и, фестивали, соревн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ое участие родителей и детей в различных соревнованиях, фестивалях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ы родителям, которым неког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ая гости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. рекомендации родител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 как государ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для род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шагов к тому, чтобы ваши дети вас слушал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чные слуш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ь заповедей семейного вос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вариативного курса «Нравственные основы семейной жизн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11 к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ОО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Противостояние негативным воздействиям и рискам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 актуальных пробл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о специалист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ей специалистами по проблемам зависим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 к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ОО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ребенка в медиапространст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ая площад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родителей в Интернет пространст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ОО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ессивны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-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техник  снятия агрессии у подрос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 к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ОО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вожный ребено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тревожного п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ану ОО 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иации у подро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 с использованием арт - терап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 - тех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 к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ОО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1:42:00Z</dcterms:created>
  <dc:creator>205-03</dc:creator>
  <dc:description/>
  <dc:language>en-US</dc:language>
  <cp:lastModifiedBy>Ученик</cp:lastModifiedBy>
  <dcterms:modified xsi:type="dcterms:W3CDTF">2018-11-14T11:42:00Z</dcterms:modified>
  <cp:revision>2</cp:revision>
  <dc:subject/>
  <dc:title/>
</cp:coreProperties>
</file>