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 нужно знать  о СПИД и ВИ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рус иммунодефицита человека (ВИЧ) — это инфекция, заражение которой может привести к синдрому приобретенного иммунодефицита (СПИДу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крови — это единственный достоверный способ диагностирования ВИ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Ч может передаваться следующими способ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через незащищенный половой акт с человеком, который имеет ВИЧ, причем независимо от пола — мужчины и женщины распространяют вирус одинако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через контакт с кровью ВИЧ-инфицированного человека — при использовании одного шприца или иг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ребенок может инфицироваться от матери с ВИЧ во время беременности, родов, родоразрешения путем кесарева сечения, при грудном вскармливания или при кормлении предварительно пережеванной ею пищей, если во рту были ран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через кровь или компоненты крови при переливании крови, трансплантации органов или при проведении искусственного оплодотворения (Этот путь передачи ВИЧ сейчас очень редок, потому что при сдаче крови, спермы, тканей и органов обязательно проводится их скрининг и тестирование на ВИ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усом нельзя зараз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поздоровавшись или обнявшись с человеком с ВИ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используя стаканы, посуду или тарелки совместно с человеком с ВИ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совместно с человеком с ВИЧ используя ванную или плавая в бассейн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ак предохранить себя от СПИДа</w:t>
      </w:r>
      <w:r>
        <w:rPr>
          <w:rFonts w:cs="Times New Roman" w:ascii="Times New Roman" w:hAnsi="Times New Roman"/>
          <w:sz w:val="27"/>
          <w:szCs w:val="27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Нельзя трогать чужие колющие, режущие предметы (медицинские инструменты, шприцы, бритвенные принадлежности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Используй только личные предметы гигиены: зубная щетка, маникюрные ножнички, щипчики, косметика, расческа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Нельзя прикасаться к предметам, на которых есть чужая кровь, особенно, если на твоей коже есть ранки или порезы. Если ты поранился, то необходим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ать свободно вытечь капельке крови (не выдавливать!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омыть ранку проточной водой и обработать края ранки 5% раствором й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общить взрослым, при необходимости обратиться к врач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7:00Z</dcterms:created>
  <dc:creator>user1</dc:creator>
  <dc:description/>
  <cp:keywords/>
  <dc:language>en-US</dc:language>
  <cp:lastModifiedBy>user1</cp:lastModifiedBy>
  <cp:lastPrinted>2018-04-25T12:49:00Z</cp:lastPrinted>
  <dcterms:modified xsi:type="dcterms:W3CDTF">2018-04-25T08:49:00Z</dcterms:modified>
  <cp:revision>2</cp:revision>
  <dc:subject/>
  <dc:title/>
</cp:coreProperties>
</file>