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drawing>
                <wp:inline distT="0" distB="0" distL="0" distR="0">
                  <wp:extent cx="91440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Государственное бюджетное 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«Сергиевский Ресурсный центр»</w:t>
            </w:r>
          </w:p>
        </w:tc>
      </w:tr>
    </w:tbl>
    <w:p>
      <w:pPr>
        <w:pStyle w:val="Normal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окружных методических объединений педагогов 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ых организаций, подведомственных Северному управл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а образования и науки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августовской педагог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сто проведения: ГБОУ СОШ №1 «ОЦ» с.Сергиевс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513"/>
        <w:gridCol w:w="1418"/>
      </w:tblGrid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18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учителей   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FF0000"/>
              </w:rPr>
            </w:pPr>
            <w:r>
              <w:rPr/>
              <w:t>Методическое объединение учителей    хими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учителей   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учителей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кт. зал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психологов, логопедов, дефект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учителей    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етодическое объединение учителей    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учителей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8.2018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учителей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учителей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объединение 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объединение  учителей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объединение педагогов, работающих с детьми раннего и дошкольного возраста с нарушениями в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учителей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ое объединение педагогов ОРКСЭ и О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08.20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учителей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екция заместителей директоров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кт. зал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педагогов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учителей, работающих с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-07.09.20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педагог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РЦ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ое объединение   библиотек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РЦ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drawing>
                <wp:inline distT="0" distB="0" distL="0" distR="0">
                  <wp:extent cx="914400" cy="84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Государственное бюджетное 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«Сергиевский Ресурсный центр»</w:t>
            </w:r>
          </w:p>
        </w:tc>
      </w:tr>
    </w:tbl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ружных методических объединений педагогов 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ых организаций, подведомственных Северному управл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а образования и науки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августовской педагогической конференции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математики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9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шева С.А., руководитель УМО, учитель математики ГБОУ СОШ № 1 «ОЦ» с. Сергиев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анализ результатов итоговой государственной аттестации в 9 классе по математи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тепанова В.Я., учитель математики </w:t>
            </w:r>
            <w:r>
              <w:rPr/>
              <w:t>ГБОУ СОШ № 1 «ОЦ» ж.-д.ст. Шентала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едметно-тематический анализ результатов итоговой государственной аттестации в 11 классе по математике (базовый уровень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/>
              <w:t>Степанова В.Я., учитель математики ГБОУ СОШ № 1 «ОЦ» ж.-д.ст. Шен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тематический анализ результатов итоговой государственной аттестации в 11 классе по математике (профильный уровень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</w:rPr>
              <w:t>Папшева С.А., учитель математики ГБОУ  СОШ №1 «ОЦ» с. Сергиевск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мониторинга СУ по математике в 9, 11 классах. Планирование мониторинга на 2018-2019 учебны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улева О.В., учитель математики ГБОУ  СОШ №1 «ОЦ» с. Сергиевск </w:t>
            </w:r>
          </w:p>
          <w:p>
            <w:pPr>
              <w:pStyle w:val="Normal"/>
              <w:rPr/>
            </w:pPr>
            <w:r>
              <w:rPr/>
              <w:t>Шубнякова Г.Э., учитель математики ГБОУ СОШ с.Елш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Всероссийских проверочных работ по математике в 5, 6 класс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азитова Р.Р., учитель математики ГБОУ СОШ с.Оз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мониторинга медалистов по математи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апшева С.А., учитель математики ГБОУ  СОШ №1 «ОЦ» с. Сергиевск</w:t>
            </w:r>
          </w:p>
        </w:tc>
      </w:tr>
    </w:tbl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химии и биологии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01"/>
        <w:gridCol w:w="322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.Г., руководитель УМО, учитель биологии ГБОУ СОШ пос. Сургу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редметно-тематический анализ результатов итоговой государственной аттестации в 9  классе по хим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юкова Н.В., учитель химии и биологии ГБОУ СОШ «ОЦ» с. Старое Эштебеньки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тематический анализ результатов итоговой государственной аттестации в 9  классе по биолог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утова Л.Г., учитель биологии ГБОУ СОШ «ОЦ» пос. Серновод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о-тематический анализ результатов итоговой государственной аттестации в 11  классе по хим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зина З.М., учитель химии ГБОУ СОШ «ОЦ» с.Четырл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тематический анализ результатов итоговой государственной аттестации в 11  классе по биолог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ова Л.И., учитель биологии ГБОУ СОШ с.Новое Аделяков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направления, методы и технологии, используемые в работе с одаренными деть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енко Н.Г., учитель ГБОУ СОШ №1 «ОЦ» ж.-д. ст. Шентал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ВПР по биологии в 5,6</w:t>
            </w:r>
            <w:r>
              <w:rPr/>
              <w:t xml:space="preserve"> класс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шева И.С., учитель биологии ГБОУ СОШ № 2 ж.-д. ст. Шентал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лстова Н.М., учитель биологии ГБОУ СОШ №1 «ОЦ» ж.-д. ст. Шентал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ВПР по биологии в  11 класса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утова Л.Г., учитель биологии ГБОУ СОШ «ОЦ» пос. Серноводск, ру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русского языка и литературы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В., руководитель УМО,  учитель русского языка и литературы ГБОУ СОШ «ОЦ» пос. Серн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анализ результатов государственной итоговой аттестации в 9 классе по рус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идорова С.Ф., учитель русского языка и литературы </w:t>
            </w:r>
            <w:r>
              <w:rPr/>
              <w:t>ГБОУ СОШ «ОЦ» пос. Серн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рекомендации при подготовке к устной части государственной итоговой аттестации по русскому языку в 9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Ладина Ф..Р., </w:t>
            </w:r>
            <w:r>
              <w:rPr/>
              <w:t>учитель русского языка и литературы ГБОУ СОШ №2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анализ результатов государственной итоговой аттестации в 9 классе по литерату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Яндулова А.В.  учитель русского языка и литературы </w:t>
            </w:r>
            <w:r>
              <w:rPr/>
              <w:t>ГБОУ ООШ с.Шла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едметно-тематический анализ результатов итоговой государственной аттестации в 11 классе по рус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кина Т.В., учитель русского языка и литературы ГБОУ СОШ «ОЦ» пос. Серн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тематический анализ результатов итоговой государственной аттестации в 11 классе по литератур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а С.Н., учитель русского языка и литературы ГБОУ СОШ №1 п.г.т.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ВПР по русскому языку в 5,6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асина И.А., учитель русского языка и литературы ГБОУ СОШ пос. Сург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Всероссийского конкурса сочинений в 2018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кина Т.В., учитель русского языка и литературы ГБОУ СОШ «ОЦ» пос. Серноводск</w:t>
            </w:r>
          </w:p>
        </w:tc>
      </w:tr>
    </w:tbl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начальных классов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йтер А.Г., руководитель УМО, учитель начальных классов ГБОУ СОШ пос. Сург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ПР по русскому языку в 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йтер А.Г., учитель начальных классов ГБОУ СОШ пос.Сург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по математике в 4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Ф.Ф., учитель начальных классов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по окружающему миру в 4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нутова Е.Л., учитель начальных классов ГБОУ СОШ с. Оз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проведения ВПР в 2018-2019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CFCFC" w:val="clear"/>
              </w:rPr>
            </w:pPr>
            <w:r>
              <w:rPr>
                <w:shd w:fill="FCFCFC" w:val="clear"/>
              </w:rPr>
              <w:t>Суркова Н.П., методист ГБУ ДПО СО «Сергиевский 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hd w:fill="FCFCFC" w:val="clear"/>
              </w:rPr>
            </w:pPr>
            <w:r>
              <w:rPr>
                <w:kern w:val="2"/>
                <w:shd w:fill="FCFCFC" w:val="cle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областном конкурсе инновационных разработок, реализуемых в информационно-образовательной среде в системе начального обще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hd w:fill="FCFCFC" w:val="clear"/>
              </w:rPr>
              <w:t xml:space="preserve">Сиско Е.В., учитель начальных классов ГБОУ СОШ «ОЦ» с. Воротне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личностное взаимодействие учителя и обучающихся в педагогическом проце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CFCFC" w:val="clear"/>
              </w:rPr>
            </w:pPr>
            <w:r>
              <w:rPr>
                <w:shd w:fill="FCFCFC" w:val="clear"/>
              </w:rPr>
              <w:t>Кадринова С.Ю., учитель начальных классов ГБОУ ООШ с.Аксаково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психологов, логопедов, дефектологов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Родительские университеты":</w:t>
            </w:r>
          </w:p>
          <w:p>
            <w:pPr>
              <w:pStyle w:val="111"/>
              <w:numPr>
                <w:ilvl w:val="0"/>
                <w:numId w:val="10"/>
              </w:numPr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родителей в развитии и воспитании детей через психолого-педагогическое просвещение.</w:t>
            </w:r>
          </w:p>
          <w:p>
            <w:pPr>
              <w:pStyle w:val="111"/>
              <w:numPr>
                <w:ilvl w:val="0"/>
                <w:numId w:val="10"/>
              </w:numPr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младших школьников. Советы родителям.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10"/>
              </w:numPr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как инструмент психолого-педагогического просвещения родител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Н.А., директор ГБУ ЦППМСП "Бирюза";</w:t>
            </w:r>
          </w:p>
          <w:p>
            <w:pPr>
              <w:pStyle w:val="Normal"/>
              <w:rPr/>
            </w:pPr>
            <w:r>
              <w:rPr/>
              <w:t>Анкина Т.Н., педагог –психолог ГБУ ЦППМСП Шенталинского района;</w:t>
            </w:r>
          </w:p>
          <w:p>
            <w:pPr>
              <w:pStyle w:val="Normal"/>
              <w:rPr/>
            </w:pPr>
            <w:r>
              <w:rPr/>
              <w:t>Усманова Д. Н., педагог-психолог ГБУ ЦППМСП Челно-Вершинского района</w:t>
            </w:r>
          </w:p>
          <w:p>
            <w:pPr>
              <w:pStyle w:val="Normal"/>
              <w:rPr/>
            </w:pPr>
            <w:r>
              <w:rPr/>
              <w:t xml:space="preserve">Курдин Ю.В., педагог-психолог ГБУ ЦППМСП "Бирюза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ормирования системы сопровождения детей с РАС в образовательном пространстве Северного округа.</w:t>
            </w:r>
          </w:p>
          <w:p>
            <w:pPr>
              <w:pStyle w:val="111"/>
              <w:numPr>
                <w:ilvl w:val="0"/>
                <w:numId w:val="19"/>
              </w:numPr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подходы в коррекции аутизма. АВА- терапия;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19"/>
              </w:numPr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мощь детям дошкольного возраста с расстройствами аутистического спектра.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ректор ГБУ ЦППМСП Челно-Вершинского района</w:t>
            </w:r>
          </w:p>
          <w:p>
            <w:pPr>
              <w:pStyle w:val="Normal"/>
              <w:rPr/>
            </w:pPr>
            <w:r>
              <w:rPr/>
              <w:t xml:space="preserve">Александрова В.В., учитель-логопед ГБУ ЦППМСП "Бирюза" </w:t>
            </w:r>
          </w:p>
          <w:p>
            <w:pPr>
              <w:pStyle w:val="Normal"/>
              <w:rPr/>
            </w:pPr>
            <w:r>
              <w:rPr/>
              <w:t>Нефедова Л. 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дагог- психолог ГБУ ЦППМСП Челно-Верш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образовательной среды в школе.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деятельности школьных служб примир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тер-класс «Главней всего - погода в школе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а С.Е., и.о.директора ГБУ ЦППМСП Шенталинского района;</w:t>
            </w:r>
          </w:p>
          <w:p>
            <w:pPr>
              <w:pStyle w:val="Normal"/>
              <w:rPr/>
            </w:pPr>
            <w:r>
              <w:rPr/>
              <w:t xml:space="preserve">Курдин Ю.В., педагог-психолог ГБУ ЦППМСП "Бирюза" </w:t>
            </w:r>
          </w:p>
          <w:p>
            <w:pPr>
              <w:pStyle w:val="Normal"/>
              <w:rPr/>
            </w:pPr>
            <w:r>
              <w:rPr/>
              <w:t>Салмина И.В., социальный педагог ГБУ ЦППМСП Челно-Верш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 Анализ деятельности службы психолого-педагогического и коррекционного сопровождения за 2017-2018 год. Перспективные задачи на 2018-2019  учебный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ППМСП центров, руководители МО педагогов-психологов, учителей-логопедов Сергиевског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но-Вершинского, Шенталинского районов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английского языка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Е.М., руководитель УМО, учитель английского языка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едметно-тематический анализ результатов итоговой государственной аттестации в 11 классе по англий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ергеева Е.М., учитель английского языка ГБОУ СОШ № 1 «ОЦ» с. Се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тематический анализ результатов государственной итоговой аттестации в 9 классе по англий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Е.М., учитель английского языка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 как средство формирования социо-культурной компетенции обучающихся на начальной ступени обучения иностранным язык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Е.Н., учитель английского языка ГБОУ СОШ №1 «ОЦ»  ж.д.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гровых технологий как средство закрепления языкового материала на уроках английского языка в начальной шк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ьева А.О., учитель английского языка ГБОУ СОШ «ОЦ» с.Четыр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ОКР по английскому языку в 7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О.В., учитель английского языка ГБОУ СОШ № 1 «ОЦ» с. Сергиевск 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технологии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дина Г.В., руководитель УМО, учитель технологии </w:t>
            </w:r>
          </w:p>
          <w:p>
            <w:pPr>
              <w:pStyle w:val="Normal"/>
              <w:rPr/>
            </w:pPr>
            <w:r>
              <w:rPr/>
              <w:t>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bCs/>
              </w:rPr>
              <w:t xml:space="preserve">Составление технологической карты урока  по технологии  по ФГОС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Белов С.А., учитель технологии ГБОУ СОШ с. Чер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bCs/>
              </w:rPr>
              <w:t>Организация контроля на уроках 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арасова В.В., учитель технологии 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предметные связи на уроках 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А.Г., учитель технологии ГБОУ СОШ № 1 «ОЦ» с. Се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Подготовка участников регионального этапа Всероссийской олимпиады по технологии (из опыта работы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А.В., учитель технологии ГБОУ СОШ № 1 «ОЦ» ж.-д. ст. Шентала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истории и обществознания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1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зина Е.С., руководитель УМО, учитель истории и обществознания 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о-тематический анализ результатов государственной итоговой аттестации в 9  классе по исто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асимова Г.Л., учитель истории и обществознания 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метно-тематический анализ результатов государственной итоговой аттестации в 9  классе по обществозн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а Л.И., учитель обществознания 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тематический анализ результатов государственной итоговой аттестации в 11  классе по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еев Н.Н., ст. методист ГБУ ДПО СО «Сергиевский РЦ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метно-тематический анализ результатов государственной итоговой аттестации в 11  классе по обществозн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Лапазина Е.С., учитель истории и обществознания 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проведения ВПР в 5, 6 классах, РКР в 8 классах  по истории и обществозн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Н.Н., ст. методист ГБУ ДПО СО «Сергиевский РЦ»</w:t>
            </w:r>
          </w:p>
          <w:p>
            <w:pPr>
              <w:pStyle w:val="Normal"/>
              <w:snapToGrid w:val="false"/>
              <w:rPr/>
            </w:pPr>
            <w:r>
              <w:rPr/>
              <w:t>Захарова В.А,, учитель истории и обществознания ГБОУ СОШ № 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одержания и методики краеведческой работы в современном образовательном учреждении в условиях введения нового УМК по отечественной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а А.М., учитель истории и обществознания ГБОУ ОО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физики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2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урзина М.И., руководитель УМО, учитель физики ГБОУ СОШ (ОЦ) с. Челно-Верш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анализ результатов государственной итоговой аттестации в 9 классе по физ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Н., учитель физики 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едметно-тематический анализ результатов государственной итоговой аттестации в 11 классе по физ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лмурзина  </w:t>
            </w:r>
            <w:r>
              <w:rPr/>
              <w:t>М.И., учитель физики ГБОУ СОШ (ОЦ) с. Челно-Вершины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9F9F9" w:val="clear"/>
              </w:rPr>
              <w:t xml:space="preserve">О подготовке учащихся к областному конкурсу </w:t>
            </w:r>
            <w:r>
              <w:rPr>
                <w:shd w:fill="F9F9F9" w:val="clear"/>
              </w:rPr>
              <w:t>исследовательских проектов обучающихся </w:t>
            </w:r>
            <w:r>
              <w:rPr>
                <w:rStyle w:val="StrongEmphasis"/>
                <w:b w:val="false"/>
                <w:shd w:fill="F9F9F9" w:val="clear"/>
              </w:rPr>
              <w:t xml:space="preserve"> «Взлёт»</w:t>
            </w:r>
            <w:r>
              <w:rPr>
                <w:shd w:fill="F9F9F9" w:val="clear"/>
              </w:rPr>
              <w:t> (из опы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аснова В.А., учитель физики ГБОУ СОШ №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региональных контрольных работ по физике в 10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Краснова В.А., учитель физики ГБОУ СОШ №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Анализ результатов окружного этапа научно-практической конференции школьников, окружного этапа Всероссийской предметной олимпиады учащихся в 2017-2018 учебном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/>
              <w:t>Алмурзина М.И., учитель физики ГБОУ СОШ (ОЦ) с. Челно-Верш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ОКР по физике в 9,11 класс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ментьев С.П. учитель физики ГБОУ СОШ «ОЦ» с.Ст.Эштебенькино</w:t>
            </w:r>
          </w:p>
        </w:tc>
      </w:tr>
    </w:tbl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физической культуры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2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ашников Е.В., руководитель УМО, учитель физической культуры ГБОУ СОШ пос. Светлодо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Анализ результатов окружного этапа Всероссийской предметной олимпиады учащихся в 2017-2018 учебном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знецов Ю.К., учитель физической культуры ГБОУ СОШ № 1 «ОЦ» с. Се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участии в НПК «Здоровое поколение-международные ориентиры 21 века» 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 "Подготовка к выполнению нормативов ВФСК ГТ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уртдинов Р.А., педагог дополнительного образования СП ЦПО ГБОУ СОШ №1 «ОЦ» ж.д.ст.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олодыми педагогами приоритетных задач образования  на уроках физической культуры (из опыта участия в конкурсах профессионального мастерств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укьянов М.А., учитель физической культуры ГБОУ СОШ № 1 «ОЦ» с. Сергиевск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педагогов, работающих с детьми раннего и дошкольного возраста с нарушениями в развитии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2.08.2018, 10.00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как одно из основных звеньев при организации коррекционной работы с детьми с ОВЗ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ковлева А,А., руководитель УМО, директор ГБУ ЦППМСП Челно-Верш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витие социальной компетентности старших дошкольников с ограниченными возможностями здоров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йдуллина Э.Р., педагог-психолог, Куклова Н.Н., воспитатель СП-д/с «Колобок» ГБОУ СОШ (ОЦ) с. Челно-Верш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помощь детям дошкольного возраста с расстройствами аутистического спект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федова Л. А., педагог- психолог ГБУ ЦППМСП Челно-Верш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-зарядка в работе с дошкольниками с ОВ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ыкова Т.В., учитель-логопед,  Дубинецкая С.Г. – инструктор по физической культуре СП – д/с «Аленушка» ГБОУ СОШ №1 п.г.т.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шки «Марблс» как один из приемов развития мелкой моторики на логопедических занят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гнатенко Ю.И., учитель-логопед СП-д/с «Сказка» ГБОУ СОШ №1 «ОЦ» с.Сергиевск</w:t>
            </w:r>
          </w:p>
        </w:tc>
      </w:tr>
    </w:tbl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учителей географии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2.08.2018, 10.00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.В.,  руководитель  МО, учитель географии ГБОУ СОШ №1 п.г.т.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color w:val="000000"/>
              </w:rPr>
              <w:t>Подготовка учащихся 6,11 классов к Всероссийской проверочной работе по географии. Итоги и анализ результа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Чеховских Н.А. учитель географии ГБОУ СОШ пос. Светлодо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редметно-тематический анализ результатов итоговой государственной аттестации в 9 классе по географ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Зиятдинова С.Р.,  учитель географии ГБОУ СОШ №1 «ОЦ» ж.д.-ст.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Анализ результатов окружного этапа Всероссийской предметной олимпиады школьников в 2017/2018 уч.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Чеховских Н.А., учитель географии ГБОУ СОШ пос. Светлодо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редств обучения в развитии познавательного интереса учащихся на уроках географ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/>
              </w:rPr>
              <w:t>Гражданкина О.В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учитель географии</w:t>
            </w:r>
            <w:r>
              <w:rPr>
                <w:rFonts w:cs="Times New Roman"/>
              </w:rPr>
              <w:t xml:space="preserve"> ГБОУ СОШ с. Сидоровка</w:t>
            </w:r>
          </w:p>
        </w:tc>
      </w:tr>
    </w:tbl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педагогов ОРКСЭ и ОПК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2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методического объединения учителей ОПК за 2017-2018 учебный год. Перспективный план работы МО по ОПК на 2018-2019 учебный год. Подведение итогов работы секции, принятие рекоменд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.А., руководитель УМО, учитель начальных классов 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. Влияние семьи на процесс становления лич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Гончарова Н.В., учитель начальных классов </w:t>
            </w:r>
            <w:r>
              <w:rPr/>
              <w:t>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по ОРКСЭ в малокомплектной шк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колова М.А., учитель начальных классов ГБОУ СОШ с. Чер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боты на уроках ОРКС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инурова В.Л., учитель истории и ОРКСЭ ГБОУ СОШ «ОЦ» с. Ворот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гражданско-патриотическое воспитание учащихся (об участии в окружном конкурсе работников образовательных учреждений «Серафимовский учитель» (из опыта работы)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авлова М.Н., Романова М.Н., учителя русского языка и литературы ГБОУ ООШ д.Баланд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реализации программ ОРКСЭ и ОП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Аргунова Е.В., методист ГБУ ДПО СО «Сергиевский РЦ»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педагогов дополнительного образования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23.08.2018, 10.00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на новый учебный год. Ориентиры развития системы образования области и округа на 2018-2019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ина Л.В., заместитель руководителя СП «Поиск» ГБОУ 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стетическое воспитание в дополнительном образов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Г.А., педагог дополнительного образования ФДО «Лидер» ГБОУ СОШ с. Девлезер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жить в мире красоты. От создания условий к эффективному результа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улина Т.В.,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/>
              <w:t>педагог дополнительного образования ФДО «Лидер» ГБОУ СОШ с. Девлезер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посредством танца (из опы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лимова Р.Н., педагог дополнительного образования  СП ЦДО ГБОУ СОШ №1 «ОЦ» ж.-д. ст. Шента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обучающихся Областного конкурса исследовательских проектов "Взлет" (Из опы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иятдинова С.Р,, педагог дополнительного образования СП ЦДО ГБОУ СОШ №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участия в конкурсе профессионального мастерства «Сердце отдаю детя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якова Л.Г., педагог дополнительного образования СП ЦДО ГБОУ СОШ №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ым общеобразовательным общеразвивающим программам, как компонент всестороннего развития творческой личности в Д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ызыванова Л.А., педагог дополнительного образования СП ЦДО ГБОУ СОШ №1 «ОЦ» ж.-д. ст. Шен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агающие технологии в системе дополнительного образования на уроках ИЗ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дряшова Н.А., педагог дополнительного образования СП ЦДО ГБОУ СОШ №1 «ОЦ» ж.-д. ст. Шентала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b/>
          <w:b/>
          <w:i/>
          <w:i/>
          <w:kern w:val="2"/>
          <w:u w:val="single"/>
        </w:rPr>
      </w:pPr>
      <w:r>
        <w:rPr/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педагогов дошкольного образования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03-07.09.2018, 10.00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ные формы взаимодействия педагога ДОО и семей воспитанников. Из опыта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ина Т.В.,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ина О.В., </w:t>
            </w:r>
          </w:p>
          <w:p>
            <w:pPr>
              <w:pStyle w:val="Normal"/>
              <w:rPr/>
            </w:pPr>
            <w:r>
              <w:rPr/>
              <w:t>учитель-логопед СП-д/с «Ветерок»» ГБОУ СОШ «ОЦ» пос. Серн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МО за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деятельности на новый учебный год. Ориентиры развития системы образования области и округа на 2018-2019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дина Т.В., руководитель УМО, руководитель СП-д/с «Сказка» ГБОУ СОШ №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аршруты для организации совместной деятельности дошкольников с родителями и педагогом с использованием ресурсов Интернет. Из опыта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анович Е.Ю., воспитатель СП-д/с «Ветерок» </w:t>
            </w:r>
            <w:r>
              <w:rPr>
                <w:rFonts w:cs="Times New Roman" w:ascii="Times New Roman" w:hAnsi="Times New Roman"/>
              </w:rPr>
              <w:t>ГБОУ СОШ «ОЦ» пос. Серноводск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формы в работе ДОО и семь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О.А., воспитатель СП-д/с  «Аленушка» 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Литературной гостиной» для детей и родителей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.В., воспитатель СП-д/с  «Аленушка» ГБОУ СОШ № 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и де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 Е.В., методист СП д/с «Радуга» ГБОУ СОШ  №1 «ОЦ» с. Се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заимодействие  ДОУ и семьи по воспитанию экологической культуры дошкольников»</w:t>
            </w:r>
          </w:p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сова С.А., воспитатель СП д/с «Сказка» ГБОУ СОШ  №1 «ОЦ» с. Се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аимодействие детского сада и семьи в рамках повышения педагогической компетенции родителей дошкольников с нарушениями реч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йцева С.В.,  руководитель Жулина Т.И., логопед СП-д/с «Колобок» ГБОУ СОШ (ОЦ) с. Челно-Вершины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ъединение библиотекарей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и время проведения: 03-07.09.2018, 10.00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ступа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за 2017-2018 учебный год. Планирование деятельности на новый учебный год. Ориентиры развития системы образования области и округа на 2018-2019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Е., руководитель МО,  библиотекарь ГБОУ СОШ пос. Сург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Активные формы работы школьной библиотеки по экологическому воспит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юрина Л.Н., библиотекарь ГБОУ СОШ № 2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 школьных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ова О.А., библиотекарь ГБОУ СОШ № 1 «ОЦ» с. Се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и и периодические издания об охране окружающей ср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Яшуткина А.П., библиотекарь </w:t>
            </w:r>
            <w:r>
              <w:rPr>
                <w:kern w:val="2"/>
              </w:rPr>
              <w:t xml:space="preserve">ГБОУ СОШ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 п.г.т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формировании Федерального заказа на учебники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апова С.В., методист ГБУ ДПО СО «Сергиевский РЦ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eastAsia="Times New Roman"/>
      <w:b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lang w:bidi="hi-IN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spacing w:lineRule="atLeast" w:line="100"/>
    </w:pPr>
    <w:rPr>
      <w:rFonts w:ascii="Courier New" w:hAnsi="Courier New" w:eastAsia="SimSun;宋体" w:cs="Mangal"/>
      <w:sz w:val="20"/>
      <w:szCs w:val="20"/>
      <w:lang w:val="en-US" w:bidi="hi-I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8:00Z</dcterms:created>
  <dc:creator>Metodist</dc:creator>
  <dc:description/>
  <dc:language>en-US</dc:language>
  <cp:lastModifiedBy>Суркова Наталья</cp:lastModifiedBy>
  <cp:lastPrinted>2018-06-15T09:39:00Z</cp:lastPrinted>
  <dcterms:modified xsi:type="dcterms:W3CDTF">2018-08-10T12:07:00Z</dcterms:modified>
  <cp:revision>3</cp:revision>
  <dc:subject/>
  <dc:title/>
</cp:coreProperties>
</file>