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Mangal"/>
          <w:szCs w:val="21"/>
        </w:rPr>
      </w:pPr>
      <w:r>
        <w:rPr>
          <w:rFonts w:cs="Mangal"/>
          <w:b/>
          <w:sz w:val="27"/>
          <w:szCs w:val="27"/>
        </w:rPr>
        <w:t>Как правильно вести себя с полицией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0" w:righ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бщении с сотрудниками полиции всегда нужно быть вежливым, не грубить и никогда не сопротивлятьс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Что делать и на что обращать внимание, если полицейский просит показать документы?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 должны объяснить, что их у вас нет, и сообщить о вашем возрасте. Если вам еще не исполнилось 14 лет, у вас не может быть паспорта. 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иная с вами разговор, сотрудник полиции обязан представиться, назвать номер отделения – эти данные вам лучше запомнить или даже записать. </w:t>
      </w:r>
    </w:p>
    <w:p>
      <w:pPr>
        <w:pStyle w:val="TextBody"/>
        <w:spacing w:lineRule="auto" w:line="240"/>
        <w:ind w:left="0" w:right="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сните у полицейского, в какое именно отделение вас поведут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На что обратить внимание, если вас привели в отделение полиции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к только вас привели в отделение полиции, дежурный должен немедленно сообщить о вашем задержании родителям или учителя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сли вы совершили более серьезное правонарушение, то вас могут задержать в административном порядке. Срок административного задержания – не больше 3 часов. </w:t>
      </w:r>
    </w:p>
    <w:p>
      <w:pPr>
        <w:pStyle w:val="TextBody"/>
        <w:spacing w:lineRule="auto" w:line="2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разу по доставлении в отделение полиции, во время составления протокола об административном доставлении или задержании, вам должны четко разъяснить ваши права, в качестве кого вы находитесь в отделении (подозреваемый, свидетель и пр.) и причину задержания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Что делать, если вас собираются обыскивать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с могут обыскать (совершить личный досмотр) для обнаружения орудий совершения или предметов правонарушения. Не препятствуйте личному досмотру, но помните, что досмотр осуществляется сотрудниками одного с вами пола в присутствии двух понятых одного с вами пол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мните, что о личном досмотре всегда составляется протокол или делается запись в протоколе об административном задержании. В протоколе указывается время досмотра и опись всех вещей, которые были у вас найдены. После досмотра протокол дается на подпись понятым и ва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нимательно читайте протокол, требуйте вносить изменения, если с чем-то не согласны. </w:t>
      </w:r>
    </w:p>
    <w:p>
      <w:pPr>
        <w:pStyle w:val="TextBody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когда не подписывайте пустой бланк протокола. Никто не вправе заставить вас ставить подпись. Помните: подписывая документ, вы соглашаетесь со всем, что в нем написано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ните свои права!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днако не забывайте, что и вы должны соблюдать Закон и незнание закона не освобождает от ответственности.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6:00Z</dcterms:created>
  <dc:creator>user1</dc:creator>
  <dc:description/>
  <dc:language>en-US</dc:language>
  <cp:lastModifiedBy>user1</cp:lastModifiedBy>
  <cp:lastPrinted>2018-04-27T12:55:00Z</cp:lastPrinted>
  <dcterms:modified xsi:type="dcterms:W3CDTF">2018-04-27T08:56:00Z</dcterms:modified>
  <cp:revision>2</cp:revision>
  <dc:subject/>
  <dc:title/>
</cp:coreProperties>
</file>