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: «Безопасный интернет для дете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/>
        <w:t>: Обеспечение информационной безопасности учащихся путем привития им навыков ответственного и безопасного поведения в современной информационно-коммуникационной сред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5"/>
        <w:numPr>
          <w:ilvl w:val="0"/>
          <w:numId w:val="3"/>
        </w:numPr>
        <w:rPr/>
      </w:pPr>
      <w:r>
        <w:rPr/>
        <w:t>Информирование учащихся о видах информации, способной причинить вред здоровью и развитию детей, запрещенной или ограниченной для распространения на территории РФ, а также о негативных последствиях распространения такой информации;</w:t>
      </w:r>
    </w:p>
    <w:p>
      <w:pPr>
        <w:pStyle w:val="Style15"/>
        <w:numPr>
          <w:ilvl w:val="0"/>
          <w:numId w:val="3"/>
        </w:numPr>
        <w:rPr/>
      </w:pPr>
      <w:r>
        <w:rPr/>
        <w:t>Информирование учащихся о способах незаконного распространения такой информации в сетях Интернет;</w:t>
      </w:r>
    </w:p>
    <w:p>
      <w:pPr>
        <w:pStyle w:val="Style15"/>
        <w:numPr>
          <w:ilvl w:val="0"/>
          <w:numId w:val="3"/>
        </w:numPr>
        <w:rPr/>
      </w:pPr>
      <w:r>
        <w:rPr/>
        <w:t>Ознакомление учащихся с принципами и нормами, с нормативными правовыми актами РФ, регулирующими вопросы информационной безопасности несовершеннолетних;</w:t>
      </w:r>
    </w:p>
    <w:p>
      <w:pPr>
        <w:pStyle w:val="Style15"/>
        <w:numPr>
          <w:ilvl w:val="0"/>
          <w:numId w:val="3"/>
        </w:numPr>
        <w:rPr/>
      </w:pPr>
      <w:r>
        <w:rPr/>
        <w:t>Обучение подростков правилам ответственного и безопасного пользования услугами Интернет, способам защиты от противоправных и иных общественно опасных посягательств на психику и здоровье детей;</w:t>
      </w:r>
    </w:p>
    <w:p>
      <w:pPr>
        <w:pStyle w:val="Style15"/>
        <w:numPr>
          <w:ilvl w:val="0"/>
          <w:numId w:val="3"/>
        </w:numPr>
        <w:rPr/>
      </w:pPr>
      <w:r>
        <w:rPr/>
        <w:t>Предупреждение совершения правонарушений с использованием ИК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уемые технологии:</w:t>
      </w:r>
    </w:p>
    <w:p>
      <w:pPr>
        <w:pStyle w:val="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учения «Метод проекто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онные технологи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ы занятия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558"/>
        <w:gridCol w:w="2559"/>
        <w:gridCol w:w="359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зан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занят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- витель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12 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ей и задач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ьте на 3 вопроса 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е ли Вы правила поведения в сети Интернет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да ли информация, находящаяся в сети Интернет, достоверна и безопасна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е ли Вы способы защиты от нежелательной информации и контактов в сети?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ют на поставленные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тему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ый интернет для детей»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т учащимся тему для самостоятельного изучения и подготовки материала. Объясняет цели и задачи предстоящей работы, знакомит с источниками информации и способом оформления результата работы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груп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Найти информацию о правилах ответственного и безопасного поведения в сети Интернет, способах защиты от противоправных посягательст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: «Памятка по безопасному поведению в сети Интерн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груп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Найти информацию о том, как отличить достоверные сведения от недостоверных, как распознать признаки злоупотребления вашей доверчивостью, как критически относиться к сообщениям в сети Интернет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: Презентация по теме «Критическое отношение к информ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груп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Найти информацию о том, как общаться в социальных сетях (сетевой этикет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: Памятка «Сетевой этик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групп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5 контрольных вопросов по теме «Безопасный 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: Лист самоконтрол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ют тему выступления. Организуют группу для подготовки материала по выбранной 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выступления, источники информации, распределяют части выступления внутри группы и время для подготовки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яют результаты работы группы выбранными средствами ИКТ (презентация PowerPoint, текстовый ред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мерно   до 15.11.12 )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рок – презентация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12 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целей и задач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е о порядке выступлений и регламенте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рядком выступлений, регламенто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 учащихся с международными стандартами в области информационной безопасности дете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ржки из Федерального закона РФ № 436-ФЗ «О защите детей от информации, причиняющий вред их здоровью и развитию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ин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полняют свои знания новым материалом.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работы группо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ют (группа) с докладом, демонстрируя результаты сво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ают учащимся памятк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амятка по безопасному поведению в сети Интерн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тевой этик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 учащихся с адресами помощи в случае интернет-угрозы и интернет-насилия, номером всероссийского детского телефона довер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ение уч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вают памятку с номерами  в дневник.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свою деятельность по педагогическому руководству деятельностью учащихся, учитывает их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рефлексии собственной деятельности с помощью листов самоконтроля. Оценивают занятие: поднимают смайлики желтый – занятие понравилось; зеленый – занятие оставило равнодушным; синий – занятие не понравилось.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оценивает работу учащихся во врем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продолжить работу над проекто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яют результаты оценки собственной деятельности, занесенные в лист самоконтрол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лагают способы знакомства с материалами других классов (вывесить памятки в «Живой газете»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ЦОР </w:t>
      </w:r>
      <w:r>
        <w:rPr>
          <w:rFonts w:cs="Times New Roman" w:ascii="Times New Roman" w:hAnsi="Times New Roman"/>
          <w:sz w:val="20"/>
          <w:szCs w:val="24"/>
        </w:rPr>
        <w:t xml:space="preserve">презентация «Выдержки из Федерального закона РФ № 436-ФЗ «О защите детей от информации, причиняющий вред их здоровью и развитию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зентация по теме «Критическое отношение к информ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«Памятка по безопасному поведению в сети Интернет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«Сетевой этике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амятка с адресами помощи в случае интернет-угрозы и интернет-насилия, номером всероссийского детского телефона довер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rPr/>
      </w:pPr>
      <w:r>
        <w:rPr>
          <w:i/>
        </w:rPr>
        <w:t>Знать</w:t>
      </w:r>
      <w:r>
        <w:rPr/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Назначение и организацию глобальной сети Интернет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Назначение основных технических и программных средств функционирования сети Интернет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Назначение основных видов услуг глобальных сетей, возможности гипертекстовой технологи (</w:t>
      </w:r>
      <w:r>
        <w:rPr>
          <w:lang w:val="en-US"/>
        </w:rPr>
        <w:t>WWW</w:t>
      </w:r>
      <w:r>
        <w:rPr/>
        <w:t>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Уметь</w:t>
      </w:r>
      <w:r>
        <w:rPr/>
        <w:t>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 xml:space="preserve"> – страниц с помощью браузер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Владеть способами поиска информации в Интернет;</w:t>
      </w:r>
    </w:p>
    <w:p>
      <w:pPr>
        <w:pStyle w:val="Dash041e0441043d043e0432043d043e0439002004420435043a04410442002004410020043e0442044104420443043f043e043c"/>
        <w:numPr>
          <w:ilvl w:val="0"/>
          <w:numId w:val="6"/>
        </w:numPr>
        <w:spacing w:before="0" w:after="0"/>
        <w:jc w:val="both"/>
        <w:rPr>
          <w:sz w:val="22"/>
        </w:rPr>
      </w:pPr>
      <w:r>
        <w:rPr>
          <w:rFonts w:cs="Calibri" w:ascii="Calibri" w:hAnsi="Calibri"/>
          <w:sz w:val="22"/>
          <w:szCs w:val="22"/>
        </w:rPr>
        <w:t xml:space="preserve">Безопасно и целесообразно вести себя при работе с компьютерными программами  в Интернете, </w:t>
      </w:r>
    </w:p>
    <w:p>
      <w:pPr>
        <w:pStyle w:val="Dash041e0441043d043e0432043d043e0439002004420435043a04410442002004410020043e0442044104420443043f043e043c"/>
        <w:numPr>
          <w:ilvl w:val="0"/>
          <w:numId w:val="6"/>
        </w:numPr>
        <w:spacing w:before="0" w:after="0"/>
        <w:jc w:val="both"/>
        <w:rPr>
          <w:sz w:val="22"/>
        </w:rPr>
      </w:pPr>
      <w:r>
        <w:rPr>
          <w:rFonts w:cs="Calibri" w:ascii="Calibri" w:hAnsi="Calibri"/>
          <w:sz w:val="22"/>
          <w:szCs w:val="22"/>
        </w:rPr>
        <w:t>Соблюдать нормы информационной этики и права.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Критически относиться к информационной продукции, распространяемой в сети Интернет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Анализировать степень достоверности информации и подлинность ее источник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Применять эффективные меры самозащиты от нежелательных информации и контактов  в сети.</w:t>
      </w:r>
    </w:p>
    <w:p>
      <w:pPr>
        <w:pStyle w:val="Normal"/>
        <w:rPr/>
      </w:pPr>
      <w:r>
        <w:rPr>
          <w:b/>
        </w:rPr>
        <w:t>Личностны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Критически относится к информации, распространяемой в сети Интерне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тличать достоверные сведения от недостоверных, вредную для них информацию от безопасно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Избегать навязывания им информации, способной причинить вред их здоровью, нравственному и психическому развитию, чести, достоинству и репут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Распознавать признаки злоупотребления их неопытностью и доверчивостью, попытки вовлечения их в противоправную деятельность; </w:t>
      </w:r>
    </w:p>
    <w:p>
      <w:pPr>
        <w:pStyle w:val="Normal"/>
        <w:rPr>
          <w:b/>
          <w:b/>
        </w:rPr>
      </w:pPr>
      <w:r>
        <w:rPr>
          <w:b/>
        </w:rPr>
        <w:t>Индикаторы достижения результатов:</w:t>
      </w:r>
    </w:p>
    <w:p>
      <w:pPr>
        <w:pStyle w:val="Normal"/>
        <w:rPr/>
      </w:pPr>
      <w:r>
        <w:rPr/>
        <w:t>У каждого ученик участвовавшего в проекте останется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амятка по безопасному поведению в сети Интернет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мятка «Сетевой этикет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мятка с адресами помощи в случае интернет-угрозы и интернет-насилия, номером всероссийского детского телефона довер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 данных материалов оформить стенд в кабинете информатики и на 2-м этаже в «Живой газете»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и Лист самоконтроля в форме «Викторина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методические 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terneshka.net/</w:t>
        </w:r>
      </w:hyperlink>
      <w:r>
        <w:rPr/>
        <w:t xml:space="preserve"> - международный онлайн-конкурс по полезному и безопасному использованию Интернета.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ipk.68edu.ru</w:t>
        </w:r>
      </w:hyperlink>
      <w:r>
        <w:rPr>
          <w:rStyle w:val="Bserpurlmark1"/>
          <w:rFonts w:cs="Arial"/>
          <w:color w:val="000000"/>
          <w:sz w:val="19"/>
          <w:szCs w:val="19"/>
        </w:rPr>
        <w:t>›</w:t>
      </w:r>
      <w:hyperlink r:id="rId4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…</w:t>
        </w:r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bezopasnost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deti/</w:t>
        </w:r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nedely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a-</w:t>
        </w:r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internet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.pdf</w:t>
        </w:r>
      </w:hyperlink>
      <w:r>
        <w:rPr>
          <w:rStyle w:val="Bserpurlitem1"/>
          <w:rFonts w:cs="Arial" w:ascii="Arial" w:hAnsi="Arial"/>
          <w:color w:val="000000"/>
          <w:sz w:val="19"/>
          <w:szCs w:val="19"/>
        </w:rPr>
        <w:t xml:space="preserve"> – Методика организации недели «Безопасность Интернет»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</w:rPr>
          <w:t>http://www.safe-internet.ru/help/</w:t>
        </w:r>
      </w:hyperlink>
      <w:r>
        <w:rPr>
          <w:rFonts w:cs="Times New Roman" w:ascii="Times New Roman" w:hAnsi="Times New Roman"/>
          <w:b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Методические рекомендации по проведению уроков «Безопасность в интернете» в начальной и средней школ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basedOn w:val="Style14"/>
    <w:qFormat/>
    <w:rPr>
      <w:rFonts w:ascii="Verdana" w:hAnsi="Verdana" w:cs="Verdana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shka.net/" TargetMode="External"/><Relationship Id="rId3" Type="http://schemas.openxmlformats.org/officeDocument/2006/relationships/hyperlink" Target="http://ipk.68edu.ru/" TargetMode="External"/><Relationship Id="rId4" Type="http://schemas.openxmlformats.org/officeDocument/2006/relationships/hyperlink" Target="http://ipk.68edu.ru/docs/bezopasnostdeti/nedelya-internet.pdf" TargetMode="External"/><Relationship Id="rId5" Type="http://schemas.openxmlformats.org/officeDocument/2006/relationships/hyperlink" Target="http://www.safe-internet.ru/help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24:00Z</dcterms:created>
  <dc:creator>Valued Acer Customer</dc:creator>
  <dc:description/>
  <cp:keywords/>
  <dc:language>en-US</dc:language>
  <cp:lastModifiedBy>Admin</cp:lastModifiedBy>
  <dcterms:modified xsi:type="dcterms:W3CDTF">2014-10-25T12:24:00Z</dcterms:modified>
  <cp:revision>2</cp:revision>
  <dc:subject/>
  <dc:title/>
</cp:coreProperties>
</file>