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Концепция экологического воспит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аимоотношение индивида с окружающей средой обитания во всех случаях базируется на определенной модели поведения.     В обществе исторически сложились формы рационального поведения, зависящие от уровня развития общества  (экорациональная и социорациональная модели поведения)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орациональная модель поведения ориентирована на обеспечение совместного, гармоничного сосуществования и выживания человека, человечества и природы сегодня и в будущем, тогда как социорациональная модель поведения ориентирована на выживание человека за счет природы, во многом в ущерб ей и последующим поколениям людей. Социорациональная модель исторически более ранняя и  развивалась в российском обществе вместе с претворением принципов: «Человек- царь природы»  и «Не надо ждать милостей от природы, надо брать у нее все». Наступившая критическая точка в экологическом балансе Земля-Человек определила экорациональную  модель как доминантную  в 21 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нализируя базисный учебный план, стандарты в области экологического образования, модели экообразовательных систем, можно сделать вывод о том, что конечным результатом школьного этапа экологического образования и воспитания должна стать не просто сумма знаний, умений и навыков в области экологии, а экологически рациональная модель поведения, адаптированная к местным условиям и основанная на мировоззренческих и культурно-этических принцип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кологически рациональную модель поведения следует рассматривать как социально значимое качество личности.     Сущность экорациональной модели поведения заключается в том, чтобы обеспечить равновесие в системе «человек - природа - общество», гарантирующее стабильность и безопасность функционирования этой системы применительно к конкретным условиям проживания индиви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ритерии и показатели </w:t>
      </w:r>
      <w:r>
        <w:rPr/>
        <w:t>сформированности основ экорациональной модели поведения старшего школьника (по Лисниченко В.В.)</w:t>
      </w:r>
    </w:p>
    <w:tbl>
      <w:tblPr>
        <w:tblW w:w="92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28"/>
      </w:tblGrid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Критерии</w:t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й</w:t>
              <w:tab/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трический подход к экологическим проблемам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этический </w:t>
              <w:tab/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тических норм как признаков экологической культуры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ьный </w:t>
              <w:tab/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ознанных мотивов для овладения основами экорациональной модели поведения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й</w:t>
              <w:tab/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ами экорационального поведения в рамках системы «человек - общество - природа» 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  <w:tab/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щийся на протяжении всего периода развития личности процесс совершенствования экорациональной системы поведения</w:t>
            </w:r>
          </w:p>
        </w:tc>
      </w:tr>
      <w:tr>
        <w:trPr/>
        <w:tc>
          <w:tcPr>
            <w:tcW w:w="265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</w:tc>
        <w:tc>
          <w:tcPr>
            <w:tcW w:w="6628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на основе научных данных наиболее вероятные варианты изменения экологической ситуации и учитывать их в процессе корректировки экорациональной модели поведения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основ экорациональной модели поведения учащегося осуществляется поэтапно в течение всего периода обучения в общеобразовательном учреждении в рамках системы непрерывного экологического образования и воспитания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color w:val="4F6228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4F6228"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color w:val="4F6228"/>
          <w:sz w:val="32"/>
          <w:szCs w:val="32"/>
        </w:rPr>
        <w:t>Система экологического образования  в школе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4F6228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4F62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21272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F6228"/>
                                <w:sz w:val="24"/>
                                <w:szCs w:val="24"/>
                              </w:rPr>
                              <w:t>Экологическое мировоззр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62pt;height:32.25pt;mso-wrap-distance-left:9.05pt;mso-wrap-distance-right:9.05pt;mso-wrap-distance-top:0pt;mso-wrap-distance-bottom:0pt;margin-top:16.75pt;mso-position-vertical-relative:text;margin-left:149.25pt;mso-position-horizontal-relative:text">
                <v:fill type="gradient" angle="-180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F6228"/>
                          <w:sz w:val="24"/>
                          <w:szCs w:val="24"/>
                        </w:rPr>
                        <w:t>Экологическое мировоззр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F622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195</wp:posOffset>
                </wp:positionH>
                <wp:positionV relativeFrom="paragraph">
                  <wp:posOffset>318770</wp:posOffset>
                </wp:positionV>
                <wp:extent cx="1419225" cy="447675"/>
                <wp:effectExtent l="5715" t="5715" r="50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Arial"/>
                                <w:color w:val="4F6228"/>
                                <w:lang w:val="ru-RU" w:bidi="ar-SA"/>
                              </w:rPr>
                              <w:t>Учебный процес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Arial"/>
                                <w:color w:val="4F62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85pt;margin-top:25.1pt;width:111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Arial"/>
                          <w:color w:val="4F6228"/>
                          <w:lang w:val="ru-RU" w:bidi="ar-SA"/>
                        </w:rPr>
                        <w:t>Учебный процес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Arial"/>
                          <w:color w:val="4F6228"/>
                          <w:lang w:val="ru-RU" w:bidi="ar-SA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2765</wp:posOffset>
                </wp:positionH>
                <wp:positionV relativeFrom="paragraph">
                  <wp:posOffset>318770</wp:posOffset>
                </wp:positionV>
                <wp:extent cx="1647825" cy="504825"/>
                <wp:effectExtent l="5715" t="5715" r="50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Arial"/>
                                <w:color w:val="4F6228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1.95pt;margin-top:25.1pt;width:129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Arial"/>
                          <w:color w:val="4F6228"/>
                          <w:lang w:val="ru-RU" w:bidi="ar-SA"/>
                        </w:rPr>
                        <w:t>Дополните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130</wp:posOffset>
                </wp:positionH>
                <wp:positionV relativeFrom="paragraph">
                  <wp:posOffset>375920</wp:posOffset>
                </wp:positionV>
                <wp:extent cx="1809750" cy="447675"/>
                <wp:effectExtent l="5080" t="5715" r="5715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Calibri" w:cs="Arial"/>
                                <w:color w:val="4F6228"/>
                                <w:lang w:val="ru-RU" w:bidi="ar-SA"/>
                              </w:rPr>
                              <w:t>Воспита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1.9pt;margin-top:29.6pt;width:142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Calibri" w:cs="Arial"/>
                          <w:color w:val="4F6228"/>
                          <w:lang w:val="ru-RU" w:bidi="ar-SA"/>
                        </w:rPr>
                        <w:t>Воспитательная работа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29845</wp:posOffset>
                </wp:positionV>
                <wp:extent cx="1270" cy="289560"/>
                <wp:effectExtent l="46990" t="635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2.35pt;width:0.1pt;height:22.75pt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29845</wp:posOffset>
                </wp:positionV>
                <wp:extent cx="1572260" cy="289560"/>
                <wp:effectExtent l="0" t="15875" r="31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480" cy="28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.35pt;width:123.7pt;height:22.75pt;flip:x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165</wp:posOffset>
                </wp:positionH>
                <wp:positionV relativeFrom="paragraph">
                  <wp:posOffset>29845</wp:posOffset>
                </wp:positionV>
                <wp:extent cx="1854835" cy="241935"/>
                <wp:effectExtent l="2540" t="15875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440" cy="24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2.35pt;width:146.05pt;height:19.05pt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297180</wp:posOffset>
                </wp:positionV>
                <wp:extent cx="1270" cy="58864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3.4pt;width:0.1pt;height:46.3pt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</wp:posOffset>
                </wp:positionH>
                <wp:positionV relativeFrom="paragraph">
                  <wp:posOffset>245745</wp:posOffset>
                </wp:positionV>
                <wp:extent cx="1270" cy="588645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9.35pt;width:0.1pt;height:46.3pt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4800</wp:posOffset>
                </wp:positionH>
                <wp:positionV relativeFrom="paragraph">
                  <wp:posOffset>297180</wp:posOffset>
                </wp:positionV>
                <wp:extent cx="1270" cy="58864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4pt;width:0.1pt;height:46.3pt" type="_x0000_t32">
                <v:stroke color="#4e612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810</wp:posOffset>
                </wp:positionH>
                <wp:positionV relativeFrom="paragraph">
                  <wp:posOffset>308610</wp:posOffset>
                </wp:positionV>
                <wp:extent cx="1988820" cy="4587240"/>
                <wp:effectExtent l="5080" t="5080" r="5715" b="140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587120"/>
                        </a:xfrm>
                        <a:custGeom>
                          <a:avLst/>
                          <a:gdLst>
                            <a:gd name="textAreaLeft" fmla="*/ 54720 w 1127520"/>
                            <a:gd name="textAreaRight" fmla="*/ 1072800 w 1127520"/>
                            <a:gd name="textAreaTop" fmla="*/ 54720 h 2600640"/>
                            <a:gd name="textAreaBottom" fmla="*/ 2545920 h 2600640"/>
                          </a:gdLst>
                          <a:ahLst/>
                          <a:rect l="textAreaLeft" t="textAreaTop" r="textAreaRight" b="textAreaBottom"/>
                          <a:pathLst>
                            <a:path w="21600" h="49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12"/>
                              </a:lnTo>
                              <a:arcTo wR="3600" hR="3600" stAng="10800000" swAng="-5400000"/>
                              <a:lnTo>
                                <a:pt x="18000" y="49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учно- практическая  деятельн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ружающий мир (1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р вокруг нас (2 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родоведение (3-4 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рода (5 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ология (6-9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ая биология (10-11к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ы экологии (8-11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учно- практические конференции и  олимпиады, экологические прое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 Экологизация учебных предмет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грированные у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нологические 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логические опыты  с раст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курсии в прир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логические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50.3pt;margin-top:24.3pt;width:156.55pt;height:3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учно- практическая  деятельнос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ружающий мир (1клас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р вокруг нас (2 клас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родоведение (3-4 клас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рода (5 клас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ология (6-9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ая биология (10-11к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ы экологии (8-11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учно- практические конференции и  олимпиады, экологические проек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 Экологизация учебных предмет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грированные уро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нологические наблю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логические опыты  с раст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курсии в прир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логические чт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815</wp:posOffset>
                </wp:positionH>
                <wp:positionV relativeFrom="paragraph">
                  <wp:posOffset>407670</wp:posOffset>
                </wp:positionV>
                <wp:extent cx="2225040" cy="4535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535640"/>
                        </a:xfrm>
                        <a:custGeom>
                          <a:avLst/>
                          <a:gdLst>
                            <a:gd name="textAreaLeft" fmla="*/ 61560 w 1261440"/>
                            <a:gd name="textAreaRight" fmla="*/ 1199880 w 1261440"/>
                            <a:gd name="textAreaTop" fmla="*/ 61560 h 2571480"/>
                            <a:gd name="textAreaBottom" fmla="*/ 2509920 h 2571480"/>
                          </a:gdLst>
                          <a:ahLst/>
                          <a:rect l="textAreaLeft" t="textAreaTop" r="textAreaRight" b="textAreaBottom"/>
                          <a:pathLst>
                            <a:path w="21600" h="44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26"/>
                              </a:lnTo>
                              <a:arcTo wR="3600" hR="3600" stAng="10800000" swAng="-5400000"/>
                              <a:lnTo>
                                <a:pt x="18000" y="44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.Пропаганда экологических зн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акции, мити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экологические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уроки экологической грамо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недели  экологической дисципли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Проведение конкурсов, викторин, смо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3.Организация экологических субботников, декадников, рей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Осуществление информационной и просветительской 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 Мероприятия по благоустройству и озелен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43.45pt;margin-top:32.1pt;width:175.15pt;height:3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.Пропаганда экологических зна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акции, митин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экологические чт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уроки экологической грамот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недели  экологической дисциплин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Проведение конкурсов, викторин, смот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3.Организация экологических субботников, декадников, рейд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Осуществление информационной и просветительской 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 Мероприятия по благоустройству и озелен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965</wp:posOffset>
                </wp:positionH>
                <wp:positionV relativeFrom="paragraph">
                  <wp:posOffset>407670</wp:posOffset>
                </wp:positionV>
                <wp:extent cx="1977390" cy="4401185"/>
                <wp:effectExtent l="5080" t="5715" r="1913255" b="18324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01360"/>
                        </a:xfrm>
                        <a:custGeom>
                          <a:avLst/>
                          <a:gdLst>
                            <a:gd name="textAreaLeft" fmla="*/ 54720 w 1121040"/>
                            <a:gd name="textAreaRight" fmla="*/ 1066320 w 1121040"/>
                            <a:gd name="textAreaTop" fmla="*/ 54720 h 2495160"/>
                            <a:gd name="textAreaBottom" fmla="*/ 2440440 h 2495160"/>
                          </a:gdLst>
                          <a:ahLst/>
                          <a:rect l="textAreaLeft" t="textAreaTop" r="textAreaRight" b="textAreaBottom"/>
                          <a:pathLst>
                            <a:path w="21600" h="48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68"/>
                              </a:lnTo>
                              <a:arcTo wR="3600" hR="3600" stAng="10800000" swAng="-5400000"/>
                              <a:lnTo>
                                <a:pt x="18000" y="48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Кружки экологической и природоохранн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Экологические конференции и чтения,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 Экологические сл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 Экологические палаточные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. Оздоровительные лагеря профильн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566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огические опыты с раст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56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экологические опыты с раст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47.95pt;margin-top:32.1pt;width:155.65pt;height:3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Кружки экологической и природоохранн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Экологические конференции и чтения, конк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 Экологические сл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 Экологические палаточные лаге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. Оздоровительные лагеря профильн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566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огические опыты с раст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56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экологические опыты с раст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ind w:left="5664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color w:val="943634"/>
          <w:sz w:val="28"/>
          <w:szCs w:val="28"/>
        </w:rPr>
        <w:t xml:space="preserve">Таким </w:t>
        <w:tab/>
        <w:t xml:space="preserve"> образом, формирование экологического мировоззрения учащихся происходит поэтапно: </w:t>
      </w:r>
      <w:r>
        <w:rPr>
          <w:rFonts w:cs="Monotype Corsiva" w:ascii="Monotype Corsiva" w:hAnsi="Monotype Corsiva"/>
          <w:b/>
          <w:color w:val="4F6228"/>
          <w:sz w:val="28"/>
          <w:szCs w:val="28"/>
        </w:rPr>
        <w:t>Этапы становления экологически грамотного человека: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8815</wp:posOffset>
            </wp:positionH>
            <wp:positionV relativeFrom="paragraph">
              <wp:posOffset>111125</wp:posOffset>
            </wp:positionV>
            <wp:extent cx="7420610" cy="100647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15pt" to="115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2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15pt" to="208.2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15pt" to="310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4F6228"/>
          <w:sz w:val="28"/>
          <w:szCs w:val="28"/>
        </w:rPr>
        <w:t xml:space="preserve">Созерцание </w:t>
        <w:tab/>
        <w:tab/>
        <w:t>Изучение</w:t>
        <w:tab/>
        <w:tab/>
        <w:t>Знание</w:t>
        <w:tab/>
        <w:tab/>
        <w:t>Бережное отношение к природ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оспитательная система ( с выделением элементов экологического воспитания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E36C0A"/>
          <w:sz w:val="24"/>
          <w:szCs w:val="24"/>
        </w:rPr>
      </w:pPr>
      <w:r>
        <w:rPr>
          <w:rFonts w:cs="Century Gothic" w:ascii="Century Gothic" w:hAnsi="Century Gothic"/>
          <w:b/>
          <w:color w:val="E36C0A"/>
          <w:sz w:val="24"/>
          <w:szCs w:val="24"/>
        </w:rPr>
        <w:t>Этапы становления личности в школе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E36C0A"/>
          <w:sz w:val="24"/>
          <w:szCs w:val="24"/>
        </w:rPr>
        <w:t>Цель</w:t>
      </w:r>
      <w:r>
        <w:rPr>
          <w:rFonts w:cs="Century Gothic" w:ascii="Century Gothic" w:hAnsi="Century Gothic"/>
          <w:b/>
          <w:color w:val="E36C0A"/>
          <w:sz w:val="28"/>
          <w:szCs w:val="28"/>
        </w:rPr>
        <w:t>:</w:t>
      </w:r>
      <w:r>
        <w:rPr>
          <w:b/>
          <w:color w:val="E36C0A"/>
        </w:rPr>
        <w:t xml:space="preserve"> </w:t>
      </w:r>
      <w:r>
        <w:rPr/>
        <w:t xml:space="preserve">социально-личностное развитие учащихся             </w:t>
      </w:r>
      <w:r>
        <w:rPr>
          <w:rFonts w:cs="Century Gothic" w:ascii="Century Gothic" w:hAnsi="Century Gothic"/>
          <w:b/>
          <w:color w:val="E36C0A"/>
          <w:sz w:val="24"/>
          <w:szCs w:val="24"/>
        </w:rPr>
        <w:t>Системообразующие факторы</w:t>
      </w:r>
      <w:r>
        <w:rPr/>
        <w:t xml:space="preserve">: Ценностно-ориентированная деятельност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66395</wp:posOffset>
                </wp:positionV>
                <wp:extent cx="7842885" cy="13049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885" cy="13049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u w:val="single"/>
                              </w:rPr>
                              <w:t>1 ступень (1-4 класс</w:t>
                            </w:r>
                            <w:r>
                              <w:rPr>
                                <w:b/>
                                <w:color w:val="943634"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«Я и другие»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/>
                              <w:t xml:space="preserve">Освоение микросоциума (приоритетные направления-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ЛИЧНОСТЬ, СЕМЬЯ, КОЛЛЕКТИВ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эмоциональное освоениеобщих духовно-нравственных ценностей                         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первоначальные навыки поведения в семье, коллективе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род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орм личной гигие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витие творческих способностей и самосто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617.55pt;height:102.75pt;mso-wrap-distance-left:9.05pt;mso-wrap-distance-right:9.05pt;mso-wrap-distance-top:0pt;mso-wrap-distance-bottom:0pt;margin-top:28.85pt;mso-position-vertical-relative:text;margin-left:-36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b/>
                          <w:i/>
                          <w:color w:val="943634"/>
                          <w:u w:val="single"/>
                        </w:rPr>
                        <w:t>1 ступень (1-4 класс</w:t>
                      </w:r>
                      <w:r>
                        <w:rPr>
                          <w:b/>
                          <w:color w:val="943634"/>
                        </w:rPr>
                        <w:t>)</w:t>
                      </w:r>
                      <w:r>
                        <w:rPr/>
                        <w:t xml:space="preserve">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«Я и другие»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color w:val="76923C"/>
                        </w:rPr>
                      </w:pPr>
                      <w:r>
                        <w:rPr/>
                        <w:t xml:space="preserve">Освоение микросоциума (приоритетные направления-  </w:t>
                      </w:r>
                      <w:r>
                        <w:rPr>
                          <w:b/>
                          <w:color w:val="0070C0"/>
                        </w:rPr>
                        <w:t>ЛИЧНОСТЬ, СЕМЬЯ, КОЛЛЕКТИВ</w:t>
                      </w:r>
                      <w:r>
                        <w:rPr>
                          <w:b/>
                          <w:color w:val="4F6228"/>
                        </w:rPr>
                        <w:t>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эмоциональное освоениеобщих духовно-нравственных ценностей                             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первоначальные навыки поведения в семье, коллективе, </w:t>
                      </w:r>
                      <w:r>
                        <w:rPr>
                          <w:b/>
                          <w:color w:val="FF0000"/>
                        </w:rPr>
                        <w:t>природе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color w:val="FF0000"/>
                        </w:rPr>
                        <w:t>норм личной гигиен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витие творческих способностей и самосто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E36C0A"/>
        </w:rPr>
      </w:pPr>
      <w:r>
        <w:rPr>
          <w:rFonts w:cs="Calibri"/>
          <w:b/>
          <w:color w:val="E36C0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1746885" cy="1018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</w:rPr>
                              <w:t xml:space="preserve">Формы и средства: </w:t>
                            </w:r>
                            <w:r>
                              <w:rPr/>
                              <w:t>уроки и внеклассные мероприятия, 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80.2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943634"/>
                        </w:rPr>
                        <w:t xml:space="preserve">Формы и средства: </w:t>
                      </w:r>
                      <w:r>
                        <w:rPr/>
                        <w:t>уроки и внеклассные мероприятия, 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44" w:hanging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220345</wp:posOffset>
                </wp:positionV>
                <wp:extent cx="390525" cy="323850"/>
                <wp:effectExtent l="18415" t="5715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24000"/>
                        </a:xfrm>
                        <a:prstGeom prst="rightArrow">
                          <a:avLst>
                            <a:gd name="adj1" fmla="val 50000"/>
                            <a:gd name="adj2" fmla="val 30139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5124" stroked="t" o:allowincell="f" style="position:absolute;margin-left:124.15pt;margin-top:17.3pt;width:30.7pt;height:25.45pt;mso-wrap-style:none;v-text-anchor:middle;rotation:90" type="_x0000_t13">
                <v:fill o:detectmouseclick="t" color2="#00b05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44475</wp:posOffset>
                </wp:positionV>
                <wp:extent cx="4476750" cy="27717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7717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u w:val="single"/>
                              </w:rPr>
                              <w:t>2 ступень (5-8 класс)</w:t>
                            </w:r>
                            <w:r>
                              <w:rPr>
                                <w:b/>
                                <w:i/>
                                <w:color w:val="4F62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«Я и моя Родина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своение мирового пространства (приоритетные направления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ЛИЧНОСТЬ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РОДА,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ОБЩЕСТВО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- освоение духовно-нравственных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экологических,</w:t>
                            </w:r>
                            <w:r>
                              <w:rPr/>
                              <w:t xml:space="preserve"> правовых норм и ценностей, содержащихся в отечественных традициях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 включение их в собственную систему ценностей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воспитание чувства уважения к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роде</w:t>
                            </w:r>
                            <w:r>
                              <w:rPr/>
                              <w:t xml:space="preserve"> и культуре Родного края, ответственности за их судьб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понимание взаимосвязи личного здоровья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здоровья природы</w:t>
                            </w:r>
                            <w:r>
                              <w:rPr/>
                              <w:t xml:space="preserve"> и общ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352.5pt;height:218.25pt;mso-wrap-distance-left:9.05pt;mso-wrap-distance-right:9.05pt;mso-wrap-distance-top:0pt;mso-wrap-distance-bottom:0pt;margin-top:19.25pt;mso-position-vertical-relative:text;margin-left:-36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943634"/>
                          <w:u w:val="single"/>
                        </w:rPr>
                        <w:t>2 ступень (5-8 класс)</w:t>
                      </w:r>
                      <w:r>
                        <w:rPr>
                          <w:b/>
                          <w:i/>
                          <w:color w:val="4F6228"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«Я и моя Родина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своение мирового пространства (приоритетные направления </w:t>
                      </w:r>
                      <w:r>
                        <w:rPr>
                          <w:b/>
                          <w:color w:val="0070C0"/>
                        </w:rPr>
                        <w:t>ЛИЧНОСТЬ</w:t>
                      </w:r>
                      <w:r>
                        <w:rPr>
                          <w:b/>
                          <w:color w:val="4F6228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</w:rPr>
                        <w:t>ПРИРОДА,</w:t>
                      </w:r>
                      <w:r>
                        <w:rPr>
                          <w:b/>
                          <w:color w:val="4F6228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ОБЩЕСТВО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 xml:space="preserve">- освоение духовно-нравственных, </w:t>
                      </w:r>
                      <w:r>
                        <w:rPr>
                          <w:b/>
                          <w:color w:val="FF0000"/>
                        </w:rPr>
                        <w:t>экологических,</w:t>
                      </w:r>
                      <w:r>
                        <w:rPr/>
                        <w:t xml:space="preserve"> правовых норм и ценностей, содержащихся в отечественных традициях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- включение их в собственную систему ценностей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воспитание чувства уважения к </w:t>
                      </w:r>
                      <w:r>
                        <w:rPr>
                          <w:b/>
                          <w:color w:val="FF0000"/>
                        </w:rPr>
                        <w:t>природе</w:t>
                      </w:r>
                      <w:r>
                        <w:rPr/>
                        <w:t xml:space="preserve"> и культуре Родного края, ответственности за их судьб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понимание взаимосвязи личного здоровья, </w:t>
                      </w:r>
                      <w:r>
                        <w:rPr>
                          <w:b/>
                          <w:color w:val="FF0000"/>
                        </w:rPr>
                        <w:t>здоровья природы</w:t>
                      </w:r>
                      <w:r>
                        <w:rPr/>
                        <w:t xml:space="preserve"> и обще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4955</wp:posOffset>
                </wp:positionH>
                <wp:positionV relativeFrom="paragraph">
                  <wp:posOffset>92710</wp:posOffset>
                </wp:positionV>
                <wp:extent cx="4133850" cy="2600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003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u w:val="single"/>
                              </w:rPr>
                              <w:t>3 ступень (9 класс)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«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Я и моя планета»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/>
                              <w:t xml:space="preserve">Освоение мирового пространства (приоритетные направления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ЛИЧНОСТЬ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ЛОБАЛЬНЫЕ ПРОБЛЕМЫ ЧЕЛОВЕЧЕСТВ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 осмысление своего   и мирового гуманистического опыт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 понимание многообразия культур, уважение к иным культурам и традициям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- личностное осмысление основных нравственных, политических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экологических,</w:t>
                            </w:r>
                            <w:r>
                              <w:rPr/>
                              <w:t xml:space="preserve"> социальных проблем человечеств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00" style="position:absolute;rotation:-0;width:325.5pt;height:204.75pt;mso-wrap-distance-left:9.05pt;mso-wrap-distance-right:9.05pt;mso-wrap-distance-top:0pt;mso-wrap-distance-bottom:0pt;margin-top:7.3pt;mso-position-vertical-relative:text;margin-left:421.65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43634"/>
                          <w:u w:val="single"/>
                        </w:rPr>
                        <w:t>3 ступень (9 класс)</w:t>
                      </w:r>
                      <w:r>
                        <w:rPr>
                          <w:i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«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Я и моя планета»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color w:val="4F6228"/>
                        </w:rPr>
                      </w:pPr>
                      <w:r>
                        <w:rPr/>
                        <w:t xml:space="preserve">Освоение мирового пространства (приоритетные направления </w:t>
                      </w:r>
                      <w:r>
                        <w:rPr>
                          <w:b/>
                          <w:color w:val="0070C0"/>
                        </w:rPr>
                        <w:t>ЛИЧНОСТЬ</w:t>
                      </w:r>
                      <w:r>
                        <w:rPr>
                          <w:b/>
                          <w:color w:val="4F6228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</w:rPr>
                        <w:t>ГЛОБАЛЬНЫЕ ПРОБЛЕМЫ ЧЕЛОВЕЧЕСТВА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- осмысление своего   и мирового гуманистического опыт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- понимание многообразия культур, уважение к иным культурам и традициям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- личностное осмысление основных нравственных, политических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экологических,</w:t>
                      </w:r>
                      <w:r>
                        <w:rPr/>
                        <w:t xml:space="preserve"> социальных проблем человечеств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3778250</wp:posOffset>
            </wp:positionV>
            <wp:extent cx="7419975" cy="100965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5615</wp:posOffset>
                </wp:positionH>
                <wp:positionV relativeFrom="paragraph">
                  <wp:posOffset>207645</wp:posOffset>
                </wp:positionV>
                <wp:extent cx="629285" cy="323850"/>
                <wp:effectExtent l="5715" t="12065" r="69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24000"/>
                        </a:xfrm>
                        <a:prstGeom prst="rightArrow">
                          <a:avLst>
                            <a:gd name="adj1" fmla="val 50000"/>
                            <a:gd name="adj2" fmla="val 48556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7.45pt;margin-top:16.35pt;width:49.5pt;height:25.45pt;mso-wrap-style:none;v-text-anchor:middle" type="_x0000_t13">
                <v:fill o:detectmouseclick="t" color2="#005124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198120</wp:posOffset>
                </wp:positionV>
                <wp:extent cx="3905250" cy="6572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3634"/>
                              </w:rPr>
                              <w:t>Формы и средства</w:t>
                            </w:r>
                            <w:r>
                              <w:rPr/>
                              <w:t>:  урок, внеклассные мероприятия, социальные проекты, акции, КТД,  деятельность в рамках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7.5pt;height:51.75pt;mso-wrap-distance-left:9.05pt;mso-wrap-distance-right:9.05pt;mso-wrap-distance-top:0pt;mso-wrap-distance-bottom:0pt;margin-top:15.6pt;mso-position-vertical-relative:text;margin-left:426.7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3634"/>
                        </w:rPr>
                        <w:t>Формы и средства</w:t>
                      </w:r>
                      <w:r>
                        <w:rPr/>
                        <w:t>:  урок, внеклассные мероприятия, социальные проекты, акции, КТД,  деятельность в рамках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44145</wp:posOffset>
                </wp:positionV>
                <wp:extent cx="4133850" cy="762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3634"/>
                              </w:rPr>
                              <w:t>Формы и средства</w:t>
                            </w:r>
                            <w:r>
                              <w:rPr/>
                              <w:t xml:space="preserve">:, краеведение на уроках биологии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экологии,</w:t>
                            </w:r>
                            <w:r>
                              <w:rPr/>
                              <w:t xml:space="preserve"> географии, литературы, ИЗО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естествознание</w:t>
                            </w:r>
                            <w:r>
                              <w:rPr/>
                              <w:t>, участие в жизни школьной  организац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25.5pt;height:60pt;mso-wrap-distance-left:9.05pt;mso-wrap-distance-right:9.05pt;mso-wrap-distance-top:0pt;mso-wrap-distance-bottom:0pt;margin-top:11.35pt;mso-position-vertical-relative:text;margin-left:-27.7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3634"/>
                        </w:rPr>
                        <w:t>Формы и средства</w:t>
                      </w:r>
                      <w:r>
                        <w:rPr/>
                        <w:t xml:space="preserve">:, краеведение на уроках биологии, </w:t>
                      </w:r>
                      <w:r>
                        <w:rPr>
                          <w:b/>
                          <w:color w:val="FF0000"/>
                        </w:rPr>
                        <w:t>экологии,</w:t>
                      </w:r>
                      <w:r>
                        <w:rPr/>
                        <w:t xml:space="preserve"> географии, литературы, ИЗО</w:t>
                      </w:r>
                      <w:r>
                        <w:rPr>
                          <w:b/>
                          <w:color w:val="FF0000"/>
                        </w:rPr>
                        <w:t>, естествознание</w:t>
                      </w:r>
                      <w:r>
                        <w:rPr/>
                        <w:t>, участие в жизни школьной  организац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99695</wp:posOffset>
            </wp:positionV>
            <wp:extent cx="6000750" cy="1123950"/>
            <wp:effectExtent l="0" t="0" r="0" b="0"/>
            <wp:wrapNone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99695</wp:posOffset>
            </wp:positionV>
            <wp:extent cx="6000750" cy="1123950"/>
            <wp:effectExtent l="0" t="0" r="0" b="0"/>
            <wp:wrapNone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Содержание   деятельности    экологического воспитания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80645</wp:posOffset>
                </wp:positionV>
                <wp:extent cx="4838700" cy="134556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Пропаган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 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 тематические выставки «Сбережем планету», «Животные рядом  нами», «Марш парков»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F243E"/>
                                <w:lang w:val="ru-RU" w:bidi="ar-SA"/>
                              </w:rPr>
                              <w:t>«Долгое эхо трагедии», «Зеленая аптека», «Береги и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изготовление и распространение  обращений, буклетов, листовок, экологических газ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 публикации в С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 выпуск и распространение школьной газеты, статьи в районную газ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8.05pt;margin-top:6.35pt;width:380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Пропаганд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 а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 тематические выставки «Сбережем планету», «Животные рядом  нами», «Марш парков»,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F243E"/>
                          <w:lang w:val="ru-RU" w:bidi="ar-SA"/>
                        </w:rPr>
                        <w:t>«Долгое эхо трагедии», «Зеленая аптека», «Береги и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изготовление и распространение  обращений, буклетов, листовок, экологических газ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 публикации в С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 выпуск и распространение школьной газеты, статьи в районную газ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color w:val="C0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56210</wp:posOffset>
                </wp:positionV>
                <wp:extent cx="973455" cy="1695450"/>
                <wp:effectExtent l="12700" t="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3800" cy="169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2.3pt;width:76.65pt;height:133.4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103505</wp:posOffset>
                </wp:positionV>
                <wp:extent cx="4732020" cy="2495550"/>
                <wp:effectExtent l="12700" t="12700" r="13335" b="1040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Просветитель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экологические чтения «Молодежь изучает мир», «Война, как экологическая проблем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конкурс электронных презентац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часы экологического просвещения в рамках уроч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экологический экспресс для воспитанников ДО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изготовление листовок- обращений о содержании домашних живо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 радиолинейки, посвященные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памятным да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выявление несанкционированных свалок на территории  и обращение в сельскую администр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единые классные часы под общим названием  «Чтобы не было беды»,  «Береги природ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Garamond" w:hAnsi="Garamond" w:cs="Garamond"/>
                                <w:color w:val="17365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Calibri" w:ascii="Calibri" w:hAnsi="Calibri" w:cs="Times New Roman"/>
                                <w:color w:val="17365D"/>
                                <w:lang w:val="ru-RU" w:bidi="ar-SA"/>
                              </w:rPr>
                              <w:t>уроки экологической грамотности                                                                                                  - театрализованные представления                                                                                                                     - конкурсы экологических агитбриг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6.45pt;margin-top:8.15pt;width:372.55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Просветитель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экологические чтения «Молодежь изучает мир», «Война, как экологическая проблем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конкурс электронных презентац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часы экологического просвещения в рамках уроч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экологический экспресс для воспитанников ДОУ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изготовление листовок- обращений о содержании домашних живот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 радиолинейки, посвященные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памятным дат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выявление несанкционированных свалок на территории  и обращение в сельскую администра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единые классные часы под общим названием  «Чтобы не было беды»,  «Береги природ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Garamond" w:hAnsi="Garamond" w:cs="Garamond"/>
                          <w:color w:val="17365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Calibri" w:ascii="Calibri" w:hAnsi="Calibri" w:cs="Times New Roman"/>
                          <w:color w:val="17365D"/>
                          <w:lang w:val="ru-RU" w:bidi="ar-SA"/>
                        </w:rPr>
                        <w:t>уроки экологической грамотности                                                                                                  - театрализованные представления                                                                                                                     - конкурсы экологических агитбриг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-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212090</wp:posOffset>
                </wp:positionV>
                <wp:extent cx="1201420" cy="511810"/>
                <wp:effectExtent l="5715" t="6350" r="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680" cy="51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6.7pt;width:94.55pt;height:40.25pt;flip:y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8790</wp:posOffset>
                </wp:positionH>
                <wp:positionV relativeFrom="paragraph">
                  <wp:posOffset>31115</wp:posOffset>
                </wp:positionV>
                <wp:extent cx="2105025" cy="1743075"/>
                <wp:effectExtent l="40640" t="44450" r="64135" b="622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743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7.7pt;margin-top:2.45pt;width:165.7pt;height:137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white"/>
                <v:stroke color="#c00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98425</wp:posOffset>
                </wp:positionV>
                <wp:extent cx="1496695" cy="6004560"/>
                <wp:effectExtent l="13970" t="3810" r="209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880" cy="600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7.75pt;width:117.8pt;height:472.8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176530</wp:posOffset>
                </wp:positionV>
                <wp:extent cx="745490" cy="1851660"/>
                <wp:effectExtent l="13335" t="5715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560" cy="185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3.9pt;width:58.65pt;height:145.8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262255</wp:posOffset>
                </wp:positionV>
                <wp:extent cx="829310" cy="3470275"/>
                <wp:effectExtent l="13970" t="3810" r="222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347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20.65pt;width:65.3pt;height:273.2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279400</wp:posOffset>
                </wp:positionV>
                <wp:extent cx="4655820" cy="154305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Организация экологических акций и суб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акция «Берез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экологический десант «Поселок- территория экологической забо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очистка берегов озера Тепловка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F243E"/>
                                <w:lang w:val="ru-RU" w:bidi="ar-SA"/>
                              </w:rPr>
                              <w:t xml:space="preserve">- акция «День Плюшкина», экологический марафон «Вернем Земле ее цветы»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- операция «Лето добрых де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- операция «Здесь живет ветер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- недели экологической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6.45pt;margin-top:22pt;width:366.5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Организация экологических акций и суб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акция «Берез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экологический десант «Поселок- территория экологической забо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очистка берегов озера Тепловка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F243E"/>
                          <w:lang w:val="ru-RU" w:bidi="ar-SA"/>
                        </w:rPr>
                        <w:t xml:space="preserve">- акция «День Плюшкина», экологический марафон «Вернем Земле ее цветы»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- операция «Лето добрых дел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- операция «Здесь живет ветера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- недели экологической дисциплины</w:t>
                      </w:r>
                    </w:p>
                  </w:txbxContent>
                </v:textbox>
                <v:fill o:detectmouseclick="t" color2="whit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84150</wp:posOffset>
                </wp:positionV>
                <wp:extent cx="4788535" cy="190500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неурочная деятельность экологического содерж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конкурсы рисунков «Планета - мой дом», конкурсы букл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защита экологического плак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фотоконкурс «Я обвиняю»,   фоторалли «Спаси этот ми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экологические  суды  по  произведениям российских ав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- экологический КВН, конкурс экологических агитбригад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экологический  марафон, посвященный Дню 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конкурсы литературного творчества к памятным датам экологического календаря                                                                                - экологическая игра «Калейдоскоп прир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экологический мара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2pt;margin-top:14.5pt;width:377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неурочная деятельность экологического содерж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конкурсы рисунков «Планета - мой дом», конкурсы букле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защита экологического плак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фотоконкурс «Я обвиняю»,   фоторалли «Спаси этот ми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экологические  суды  по  произведениям российских авто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- экологический КВН, конкурс экологических агитбригад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экологический  марафон, посвященный Дню пти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конкурсы литературного творчества к памятным датам экологического календаря                                                                                - экологическая игра «Калейдоскоп приро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экологический мараф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3545</wp:posOffset>
                </wp:positionH>
                <wp:positionV relativeFrom="paragraph">
                  <wp:posOffset>158115</wp:posOffset>
                </wp:positionV>
                <wp:extent cx="4845050" cy="17145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заимодействие с социу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обращение в администрацию поселка по итогам экологического ра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экологический  велопробег  «Тебе, Победа, посвящаем»  в с. Кандабу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установление аншлагов на берегу реки Сургут, о.Тепл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взаимодействие с районными природоохранными организац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- экологические субботники на территории, подведомственной Сергиевскому ЛПМ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 обустройство род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 обустройство могил ветеранов 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 xml:space="preserve">- помощь ветеранам войны и тру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44061"/>
                                <w:lang w:val="ru-RU" w:bidi="ar-SA"/>
                              </w:rPr>
                              <w:t>-взаимодействие с администрацией гор.пос Суходол в вопросах уборки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3.35pt;margin-top:12.45pt;width:381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Взаимодействие с социум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обращение в администрацию поселка по итогам экологического рассле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экологический  велопробег  «Тебе, Победа, посвящаем»  в с. Кандабул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установление аншлагов на берегу реки Сургут, о.Тепл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взаимодействие с районными природоохранными организац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- экологические субботники на территории, подведомственной Сергиевскому ЛПМ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 обустройство род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 обустройство могил ветеранов В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 xml:space="preserve">- помощь ветеранам войны и тру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244061"/>
                          <w:lang w:val="ru-RU" w:bidi="ar-SA"/>
                        </w:rPr>
                        <w:t>-взаимодействие с администрацией гор.пос Суходол в вопросах уборки терри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1210</wp:posOffset>
            </wp:positionH>
            <wp:positionV relativeFrom="paragraph">
              <wp:posOffset>48895</wp:posOffset>
            </wp:positionV>
            <wp:extent cx="7421245" cy="1123950"/>
            <wp:effectExtent l="0" t="0" r="0" b="0"/>
            <wp:wrapNone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8:00Z</dcterms:created>
  <dc:creator>User</dc:creator>
  <dc:description/>
  <cp:keywords/>
  <dc:language>en-US</dc:language>
  <cp:lastModifiedBy>Admin</cp:lastModifiedBy>
  <dcterms:modified xsi:type="dcterms:W3CDTF">2014-10-24T19:28:00Z</dcterms:modified>
  <cp:revision>2</cp:revision>
  <dc:subject/>
  <dc:title/>
</cp:coreProperties>
</file>