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наркотические ресурсы Интернет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аркотиков! – http://www.nodrugs.ru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сточник информации для тех, кто хочет хоть немного знать о причинах и следствиях зависимости от психоактивных веществ различных типов. Авторы сайта организуют дискуссию с теми, у кого есть проблемы, и с теми, кто стоит с ними рядом. Проект был основан в 1998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я. Способы борьбы с наркоманией в современном обществе – http://www.inter-tel.ru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сайте отражено своеобразие факторов, влияющих на развитие наркомании и её живучесть среди отдельных групп населения. Здесь излагаются некоторые положения, которые не нашли должного освещения в медицинской и юридической литературе, в частности, концепция причин наркомании и условий, ей способствующих. Природа наркотизма рассматривается в органической взаимосвязи с другими антиобщественными процессами и тенденциями, проявлениями самоуспокоенности, инертности и иными предкризисными состояниями периода застоя во всех сферах жизни. Исследуются конкретные недостатки и упущения в воспитательной работе семьи, школы, трудовых коллективов, общественных организаций. Показана необходимость подкрепления профилактических усилийэкономическими, культурными, социальными и организационными мерами. Многие факторы, стимулирующие наркоманию, могут быть нейтрализованы только на основе комплексной программы согласованных действий всех здоровых сил общества. Особо ответственная роль в этом плане отводится наркологической службе и правоохранительным органам. Научный и практический интерес представляют данные о клинике наркомании и этапах её развития. Отмечая три стадии течения болезни, можно указать на совпадение медицинских и социальных признаков, которые свойственны каждой из них. Цель этого сопоставительного анализа состоит в том, чтобы обратить внимание на исключительную важность ранней социальной и медицинской профилактики наркомании, когда болезнь не приобрела ещё стойкого и угрожающего характера, и последующее лечение наркома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за жизнь! – http://www.antinarko.com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аправлен на освещение проблемы наркомании в России. На сайте представлены реальные статистические данные за текущий год, актуальные новости, видеозаписи выступлений первых лиц, социальные ролики, тематические статьи, помогающие предотвратить и побороть наркозависимость, мнения экспертов касательно нынешней ситуации в стране и о том, как побороть зависимость. На сайте собрана коллекция реальных историй бывших наркозависимых людей. Они рассказывают, насколько тяжело отказаться от наркотических средств и что для этого необходимо сдел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живых. – http://www.alive.ru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рана живых» – центр реабилитации наркозависимой молодёжи. Программа социальной реабилитации и адаптации наркозависимой молодёжи «Страна Живых» работает по педагогическому принципу коммуны Макаренко. Основным принципом, обеспечивающим безопасность, дисциплину и возможность проведения реабилитационных мероприятий, является самоуправление в Стране Живых. Сайт создан наркоманами, проходящими программу реабилитации, отражает их жизнь в этом центре. Информация для тех, кто сомневается, что реабилитация возможна. Антинаркотические ресурсы Интерн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аркотиков! – http://www.nodrugs.ru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Это источник информации для тех, кто хочет хоть немного знать о причинах и следствиях зависимости от психоактивных веществ различных типов. Авторы сайта организуют дискуссию с теми, у кого есть проблемы, и с теми, кто стоит с ними рядом. Проект был основан в 1998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я. Способы борьбы с наркоманией в современном обществе – http://www.inter-tel.ru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сайте отражено своеобразие факторов, влияющих на развитие наркомании и её живучесть среди отдельных групп населения. Здесь излагаются некоторые положения, которые не нашли должного освещения в медицинской и юридической литературе, в частности, концепция причин наркомании и условий, ей способствующих. Природа наркотизма рассматривается в органической взаимосвязи с другими антиобщественными процессами и тенденциями, проявлениями самоуспокоенности, инертности и иными предкризисными состояниями периода застоя во всех сферах жизни. Исследуются конкретные недостатки и упущения в воспитательной работе семьи, школы, трудовых коллективов, общественных организаций. Показана необходимость подкрепления профилактических усилийэкономическими, культурными, социальными и организационными мерами. Многие факторы, стимулирующие наркоманию, могут быть нейтрализованы только на основе комплексной программы согласованных действий всех здоровых сил общества. Особо ответственная роль в этом плане отводится наркологической службе и правоохранительным органам. Научный и практический интерес представляют данные о клинике наркомании и этапах её развития. Отмечая три стадии течения болезни, можно указать на совпадение медицинских и социальных признаков, которые свойственны каждой из них. Цель этого сопоставительного анализа состоит в том, чтобы обратить внимание на исключительную важность ранней социальной и медицинской профилактики наркомании, когда болезнь не приобрела ещё стойкого и угрожающего характера, и последующее лечение наркома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за жизнь! – http://www.antinarko.com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аправлен на освещение проблемы наркомании в России. На сайте представлены реальные статистические данные за текущий год, актуальные новости, видеозаписи выступлений первых лиц, социальные ролики, тематические статьи, помогающие предотвратить и побороть наркозависимость, мнения экспертов касательно нынешней ситуации в стране и о том, как побороть зависимость. На сайте собрана коллекция реальных историй бывших наркозависимых людей. Они рассказывают, насколько тяжело отказаться от наркотических средств и что для этого необходимо сдел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живых. – http://www.alive.ru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рана живых» – центр реабилитации наркозависимой молодёжи. Программа социальной реабилитации и адаптации наркозависимой молодёжи «Страна Живых» работает по педагогическому принципу коммуны Макаренко. Основным принципом, обеспечивающим безопасность, дисциплину и возможность проведения реабилитационных мероприятий, является самоуправление в Стране Живых. Сайт создан наркоманами, проходящими программу реабилитации, отражает их жизнь в этом центре. Информация для тех, кто сомневается, что реабилитация возмож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13:00Z</dcterms:created>
  <dc:creator>User</dc:creator>
  <dc:description/>
  <dc:language>en-US</dc:language>
  <cp:lastModifiedBy>Учитель</cp:lastModifiedBy>
  <dcterms:modified xsi:type="dcterms:W3CDTF">2014-04-10T09:13:00Z</dcterms:modified>
  <cp:revision>2</cp:revision>
  <dc:subject/>
  <dc:title/>
</cp:coreProperties>
</file>